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Омск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инансовый управляющий индивидуального предпринимателя Тимофеева Вячеслава Валентиновича – Майорова Екатерина Викторовна, действующая на основании определения Арбитражного суда Омской области от 12.01.2018  (резолютивная часть объявлена 11.01.2018) по делу № А46-9769/2015, </w:t>
      </w:r>
      <w:r>
        <w:rPr/>
        <w:t>именуемая в дальнейшем «Организатор торгов», с одной стороны, и ___________________________________________, именуемое (ый, ая) в дальнейшем «Претендент», в лице 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Претендент для участия в торгах посредством публичного предложения по продаже имущества индивидуального предпринимателя Тимофеева Вячеслава Валентиновича (ИНН 550400751871; ОРГНИП 304550415200170; СНИЛС </w:t>
      </w:r>
      <w:r>
        <w:rPr>
          <w:bCs/>
          <w:color w:val="000000"/>
        </w:rPr>
        <w:t xml:space="preserve">125-273-455 45; </w:t>
      </w:r>
      <w:r>
        <w:rPr>
          <w:color w:val="000000"/>
        </w:rPr>
        <w:t xml:space="preserve">17.10.1961 г.р., место рождения – г. Омск, </w:t>
      </w:r>
      <w:r>
        <w:rPr>
          <w:bCs/>
          <w:color w:val="000000"/>
        </w:rPr>
        <w:t xml:space="preserve">адрес: </w:t>
      </w:r>
      <w:r>
        <w:rPr>
          <w:color w:val="000000"/>
        </w:rPr>
        <w:t>644010, г. Омск, ул. Ленина, д. 47, кв. 9), которые назначены к проведению в период с 28.01.2019 до 26.02.2019 на электронной площадке АО «Российский аукционный дом» (http://lot-online.ru), перечисляет денежные средства в размере 10 % от начальной стоимости имущества лота (задаток) в период с 24.07.2017 по 25.08.2017,</w:t>
      </w:r>
      <w:r>
        <w:rPr/>
        <w:t xml:space="preserve"> а Организатор торгов принимает их на р/с 40802810345000005518 в Омском отделении № 8634 ПАО Сбербанк (БИК 045209673, к/с 30101810900000000673, получатель – индивидуальный предприниматель Тимофеев Вячеслав Валентинович, ИНН 550400751871, КПП 0, ОГРНИП 304550415200170), с указанием в назначении платежа «Задаток для участия в торгах по лоту № ___» </w:t>
      </w:r>
      <w:r>
        <w:rPr>
          <w:rFonts w:eastAsia="Arial Unicode MS"/>
          <w:b/>
          <w:bCs/>
        </w:rPr>
        <w:t>(</w:t>
      </w:r>
      <w:r>
        <w:rPr/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даже подлежит следующее имущество: </w:t>
      </w:r>
      <w:r>
        <w:rPr>
          <w:color w:val="0F0F0F"/>
          <w:shd w:fill="FDFDFA" w:val="clear"/>
        </w:rPr>
        <w:t xml:space="preserve">жилое помещение </w:t>
      </w:r>
      <w:r>
        <w:rPr/>
        <w:t>- ½ доли в квартире  № 65 по адресу: г. Омск, ул. Серова, дом 4 «А», 4 этаж, S - 44 кв.м. (общая долевая собственность: ½ доли, кад. № 55:36:090301:12062, № гос. регистрации 55-55/001-55/203/002/2016-5404/2 от 27.12.2016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в период с 28.01.2019 по 26.02.2019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непоступления в указанный срок суммы задатка на счёт Организатора торгов, обязательства претендента по внесению задатка считаются неисполненными, а претендент к участию в торгах не допускается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ом, подтверждающим внесение или невнесение претендентом задатка, является выписка со счета Организатора торг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анизатор торгов не вправе распоряжаться денежными средствами, поступившими на его счет в качестве задатк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есенный претендентом, признанным победителем торгов и заключившим договор купли – продажи имущества индивидуального предпринимателя Тимофеева Вячеслава Валентиновича, засчитывается продавцом в счёт оплаты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финансов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в соответствующем периоде проведения торгов имущества должника посредством публичного предложения по сравнению с ценой имущества, предложенной иными участниками торг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keepNext w:val="false"/>
        <w:rPr/>
      </w:pPr>
      <w:r>
        <w:rPr>
          <w:szCs w:val="24"/>
        </w:rPr>
        <w:t>4. Заключительные положения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Омской области за защитой своих прав и законных интересов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0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90"/>
      </w:tblGrid>
      <w:tr>
        <w:trPr>
          <w:trHeight w:val="46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ый управляющи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ИП Тимофеева В.В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дрес должника: </w:t>
            </w:r>
            <w:r>
              <w:rPr/>
              <w:t xml:space="preserve">644010, г. Омск, </w:t>
            </w:r>
          </w:p>
          <w:p>
            <w:pPr>
              <w:pStyle w:val="Normal"/>
              <w:rPr/>
            </w:pPr>
            <w:r>
              <w:rPr/>
              <w:t>ул. Ленина, д. 47, кв. 9</w:t>
            </w:r>
          </w:p>
          <w:p>
            <w:pPr>
              <w:pStyle w:val="Normal"/>
              <w:rPr/>
            </w:pPr>
            <w:r>
              <w:rPr/>
              <w:t>Адрес финансового управляющего:</w:t>
            </w:r>
          </w:p>
          <w:p>
            <w:pPr>
              <w:pStyle w:val="Normal"/>
              <w:rPr/>
            </w:pPr>
            <w:r>
              <w:rPr/>
              <w:t>644119, г. Омск, а/я 6104</w:t>
            </w:r>
          </w:p>
          <w:p>
            <w:pPr>
              <w:pStyle w:val="Normal"/>
              <w:rPr/>
            </w:pPr>
            <w:r>
              <w:rPr/>
              <w:t>ИНН/КПП 550400751871/ 0</w:t>
            </w:r>
          </w:p>
          <w:p>
            <w:pPr>
              <w:pStyle w:val="Normal"/>
              <w:rPr/>
            </w:pPr>
            <w:r>
              <w:rPr/>
              <w:t xml:space="preserve">ОГРНИП 304550415200170  </w:t>
            </w:r>
          </w:p>
          <w:p>
            <w:pPr>
              <w:pStyle w:val="Normal"/>
              <w:rPr/>
            </w:pPr>
            <w:r>
              <w:rPr/>
              <w:t>р/с 40802810345000005518</w:t>
            </w:r>
          </w:p>
          <w:p>
            <w:pPr>
              <w:pStyle w:val="Normal"/>
              <w:rPr/>
            </w:pPr>
            <w:r>
              <w:rPr/>
              <w:t>в Омском отделении № 8634 ПАО Сбербанк</w:t>
            </w:r>
          </w:p>
          <w:p>
            <w:pPr>
              <w:pStyle w:val="Normal"/>
              <w:rPr/>
            </w:pPr>
            <w:r>
              <w:rPr/>
              <w:t>БИК 045209673</w:t>
            </w:r>
          </w:p>
          <w:p>
            <w:pPr>
              <w:pStyle w:val="Normal"/>
              <w:rPr/>
            </w:pPr>
            <w:r>
              <w:rPr/>
              <w:t>к/с 301018109000000006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</w:t>
            </w:r>
            <w:r>
              <w:rPr>
                <w:b/>
                <w:bCs/>
              </w:rPr>
              <w:t xml:space="preserve">/Е.В. Майорова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03:00Z</dcterms:created>
  <dc:creator>Алексей</dc:creator>
  <dc:description/>
  <cp:keywords/>
  <dc:language>en-US</dc:language>
  <cp:lastModifiedBy>admin</cp:lastModifiedBy>
  <cp:lastPrinted>2017-07-20T13:49:00Z</cp:lastPrinted>
  <dcterms:modified xsi:type="dcterms:W3CDTF">2019-01-21T05:13:00Z</dcterms:modified>
  <cp:revision>33</cp:revision>
  <dc:subject/>
  <dc:title>ДОГОВОР О ЗАДАТКЕ № ______</dc:title>
</cp:coreProperties>
</file>