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риб Екате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0730800050, ИНН 860790045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врилова Гульнара Глю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 от 04.08.2014 г., дело о банкротстве № А75-39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от 04.08.2014 г. определение от 0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64,7 кв.м, на 1 этаже, находящееся по адресу: Ханты-Мансийский автономный округ - Югра, г.Лангепас, ул.Мира, д.23, кв.21 (в квартире зарегистрирован Гриб Алексей Федорович (имеет право пожизненного проживания) 1 832 000,00 5,00 % 10,00 руб. Жилые здания (помещения)  Находится в залоге у ПАО «ФК «Открытие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8 г. и заканчивается 06.0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www.lot-online.ru.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соответствующих торгах должен быть зачислен в срок, не позднее последнего дня приема заявок на участ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Право собственности к покупателю переходит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врилова Гульнара Глю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318086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611, г. Нижневартовск, ХМАО-Югра, Тюменской области, ул. Мира, д. 28 кв. 3, тел. +790285553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555305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1-25T16:24:00Z</dcterms:modified>
  <cp:revision>14</cp:revision>
  <dc:subject/>
  <dc:title>3</dc:title>
</cp:coreProperties>
</file>