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0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ай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03000517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393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3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о адресу: г. Челябинск, ул. Братьев Кашириных, д. 97, кв. 100, общей площадью 64,3 кв.м., кадастровый номер 74:36:0615001:5103. Имущество находится в залоге у ООО «Сетунь» (ИНН 7731308604) по закладной от 10.02.2011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28.01.2019 г. и заканчивается 01.03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23.07.2015 №495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юридические и физические лица, своевременно представившие заявку, оформленную в соответствии со ст. 110 ФЗ "О несостоятельности (банкротстве)" и другие необходимые докумен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6 02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вносится не позднее 3 дней до окончания приёма заявок на р/сч АО «Российский аукционный дом» (ИНН 7838430413, КПП 783801001); расчетный счет №40702810055040010531 в Северо-Западном банке РФ ПАО Сбербанка г. Санкт-Петербург, корреспондентский счет №30101810500000000653, БИК 044030653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Сроки возврата суммы задатка, внесенного Претендентом на счет Оператора электронной площадки: 6.1. В случае, если Претендент не признан победителем торгов, в течение 5 (пяти) рабочих дней со дня подписания протокола о результатах проведения торгов. 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 6.3.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 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6.5. В случае признания Претендента победителем торгов сумма внесенного Задатка засчитывается в счет оплаты по договору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АО «Российский аукционный дом» (ИНН 7838430413, КПП 783801001); расчетный счет №40702810055040010531 в Северо-Западном банке РФ ПАО Сбербанка г. Санкт-Петербург, корреспондентский счет №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60 2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6 02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«05» марта 2019 г. в 13-00 ч. по адресу конкурсного управляющего: г. Челябинск, ул. Неглинная, д. 21, оф. 400. Время везде указано сервер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пятидневный срок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на р\сч Должника №40817810208210009732 в АО «АЛЬФА-БАНК», БИК 044525593, к/сч 30101810200000000593 (получатель Рай Елена Александровна, ИНН 74030005174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олгов Сергей Владимирович (ИНН 744712585707, КПП 744701001, адрес: 454106, г. Челябинск, ул. Неглинная, д. 21, офис 400, тел. 7373263, факс: 7373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glin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23:00Z</dcterms:created>
  <dc:creator>Просвирницына Рина</dc:creator>
  <dc:description/>
  <cp:keywords/>
  <dc:language>en-US</dc:language>
  <cp:lastModifiedBy>Татьяна</cp:lastModifiedBy>
  <cp:lastPrinted>2010-11-10T17:05:00Z</cp:lastPrinted>
  <dcterms:modified xsi:type="dcterms:W3CDTF">2019-01-25T16:23:00Z</dcterms:modified>
  <cp:revision>2</cp:revision>
  <dc:subject/>
  <dc:title>3</dc:title>
</cp:coreProperties>
</file>