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агро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й с КН 55:20:072101:651, S 621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с/х назначений с КН 55:20:072101:712, S 621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.Харино, ул.Победы д.351 3 Земельный участок, с/х назначений с КН 55:20:072101:650, S 622  кв.м., Омская область, Омский район, с.Харино, ул.Победы д.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с/х назначений с КН 55:20:072101:648, S 623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с/х назначений с КН 55:20:072101:649, S 623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с/х назначений с КН 55:20:072101:647, S 624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с/х назначений с КН 55:20:072101:645, S 625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с/х назначений с КН 55:20:072101:646, S 625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с/х назначений с КН 55:20:072101:643, S 626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с/х назначений с КН 55:20:072101:644, S 626  кв.м,.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с/х назначений с КН 55:20:072101:642, S 62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с/х назначений с КН 55:20:072101:367, S 636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с/х назначений с КН 55:20:072101:368, S 640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с/х назначений с КН 55:20:072101:358, S 65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с/х назначений с КН 55:20:072101:369, S 674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с/х назначений с КН 55:20:072101:507, S 696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с/х назначений с КН 55:20:072101:365, S 701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с/х назначений с КН 55:20:072101:813, S 702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с/х назначений с КН 55:20:072101:782, S 718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с/х назначений с КН 55:20:072101:791, S 73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с/х назначений с КН 55:20:072101:800, S 736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с/х назначений с КН 55:20:072101:801, S 73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с/х назначений с КН 55:20:072101:811, S 779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с/х назначений с КН 55:20:072101:364, S 791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с/х назначений с КН 55:20:072101:428, S 800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с/х назначений с КН 55:20:072101:349, S 82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с/х назначений с КН 55:20:072101:570, S 826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с/х назначений с КН 55:20:072101:767, S 909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с/х назначений с КН 55:20:072101:353, S 916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с/х назначений с КН 55:20:072101:422, S 922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с/х назначений с КН 55:20:072101:774, S 959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с/х назначений с КН 55:20:072101:350, S 965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с/х назначений с КН 55:20:072101:722, S 997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с/х назначений с КН 55:20:072101:727, S 997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с/х назначений с КН 55:20:072101:732, S 997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с/х назначений с КН 55:20:072101:737, S 99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с/х назначений с КН 55:20:072101:742, S 99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с/х назначений с КН 55:20:072101:747, S 99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с/х назначений с КН 55:20:072101:808, S 1004  кв.м,.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с/х назначений с КН 55:20:072101:807, S 1005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с/х назначений с КН 55:20:072101:806, S 100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с/х назначений с КН 55:20:072101:805, S 1009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с/х назначений с КН 55:20:072101:804, S 101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с/х назначений с КН 55:20:072101:803, S 1012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район, с.Харино, ул.Победы д.351 45 Земельный участок, с/х назначений с КН 55:20:072101:802, S 1014  кв.м., Омская область, Омский район, с.Харино, ул.Победы д.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с/х назначений с КН 55:20:072101:756, S 101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с/х назначений с КН 55:20:072101:755, S 1018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с/х назначений с КН 55:20:072101:754, S 102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с/х назначений с КН 55:20:072101:752, S 1021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с/х назначений с КН 55:20:072101:753, S 1022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с/х назначений с КН 55:20:072101:431, S 1123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с/х назначений с КН 55:20:072101:363, S 1159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с/х назначений с КН 55:20:072101:348, S 1393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с/х назначений с КН 55:20:072101:761, S 1138  кв.м., Омская область, Омский район, с.Харино, ул.Победы д.3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01.03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28.01.2019 до 9:00 (мск) 01.03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, в размере 20% от начальной цены продажи,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счет № 40702810709000002002 в АО «Россельхозбанк», БИК 045209822, к/с 30101810900000000822, получатель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6.03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тковский Владислав Владимирович (ИНН 550301065416, КПП , адрес: 644099, г. Омск, ул. Карла Либкнехта, д. 35, 13 этаж, тел. 8381201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tikriz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1-26T07:39:00Z</dcterms:modified>
  <cp:revision>15</cp:revision>
  <dc:subject/>
  <dc:title>3</dc:title>
</cp:coreProperties>
</file>