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Ом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4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1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6.01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.02.2019г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02.2019г., определение участников торгов и оформление протокола определения участников аукциона осуществляются 21.02.2019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2.02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.02.2019года в 15:00, период приема заявок на участие в аукционе продлевается до </w:t>
      </w:r>
      <w:bookmarkStart w:id="7" w:name="OLE_LINK18"/>
      <w:bookmarkStart w:id="8" w:name="OLE_LINK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3.2019г</w:t>
      </w:r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03.2019г., определение участников торгов и оформление протокола определения участников аукциона осуществляются 21.03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.03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1.03.2019г. в 15:00, период приема заявок на участие в аукционе продлевается до 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4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7.04.2019года, определение участников торгов и оформление протокола определения участников аукциона осуществляются 18.04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9.04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6"/>
      <w:bookmarkStart w:id="10" w:name="OLE_LINK15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г. Омск, ул. 22 Апреля, д. 19, корп.1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этажность: 3, кадастровый номер 55:36:000000:14837, расположенное на земельном участке, категория земель: земли поселений, разрешенное использование: для объектов жилой застро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1,4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и цокольном этажах площадью 1 389,80 кв.м, из них: помещения 1 этажа – 540,00 кв.м., помещения цокольного этажа - 849,80 кв.м. (с допустимым отклонением (+/-) 1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3 062 281 (пятьдесят два миллиона двести семьдесят пять тысяч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47 236 881 (сорок семь миллионов двести тридцать шесть тысяч восемьсот восемьдесят один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5 825 400 (пять миллионов восемьсот двадцать пять тысяч четыреста) руб. 0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74 854 (пятьдесят два миллиона двести семьдесят пять тысяч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31 374 854 (тридцать один миллион триста семьдесят четыре тысячи восемьсот пятьдесят четыре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883 600 (три миллиона восемьсот восемьдесят три тысячи шест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000 000 (три миллиона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537 485 (три миллиона пятьсот тридцать семь тысяч четыреста восемьдесят пять) 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768 742 (один миллион семьсот шестьдесят восемь тысяч семьсот сорок два) руб. 7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1" w:name="OLE_LINK264"/>
      <w:bookmarkStart w:id="12" w:name="OLE_LINK99"/>
      <w:bookmarkStart w:id="13" w:name="OLE_LINK98"/>
      <w:bookmarkStart w:id="14" w:name="OLE_LINK97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15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OLE_LINK12"/>
      <w:bookmarkStart w:id="17" w:name="OLE_LINK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.</w:t>
      </w:r>
      <w:bookmarkEnd w:id="16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8" w:name="OLE_LINK264"/>
      <w:bookmarkStart w:id="19" w:name="OLE_LINK107"/>
      <w:bookmarkStart w:id="20" w:name="OLE_LINK106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993 390 (пять миллионов девятьсот девяносто три тысячи триста девяносто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в размере 5 831 390 (пять миллионов восемьсот тридцать одна тысяча триста девяносто) руб. 00 коп., в том числе НДС 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62 000 (сто шестьдесят две тысяч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995 593 (три миллиона девятьсот девяносто пять тысяч пятьсот девяносто тр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 887 593 (три миллиона восемьсот восемьдесят семь тысяч пятьсот девяносто три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8 000 (сто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000 (триста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9 559 (триста девяносто девять тысяч пятьсот пятьдесят девять) 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OLE_LINK109"/>
      <w:bookmarkStart w:id="22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 779 (сто девяносто девять тысяч семьсот семьдесят девять) руб. 70 коп.</w:t>
      </w:r>
      <w:bookmarkEnd w:id="12"/>
      <w:bookmarkEnd w:id="13"/>
      <w:bookmarkEnd w:id="14"/>
      <w:bookmarkEnd w:id="21"/>
      <w:bookmarkEnd w:id="2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OLE_LINK16"/>
      <w:bookmarkStart w:id="24" w:name="OLE_LINK15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5" w:name="OLE_LINK121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26" w:name="OLE_LINK10"/>
      <w:bookmarkStart w:id="27" w:name="OLE_LINK9"/>
      <w:bookmarkStart w:id="28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26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OLE_LINK121"/>
      <w:bookmarkStart w:id="30" w:name="OLE_LINK121"/>
      <w:bookmarkEnd w:id="30"/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3:00Z</dcterms:created>
  <dc:creator>Пользователь</dc:creator>
  <dc:description/>
  <cp:keywords/>
  <dc:language>en-US</dc:language>
  <cp:lastModifiedBy>Менеджер</cp:lastModifiedBy>
  <dcterms:modified xsi:type="dcterms:W3CDTF">2019-01-25T11:49:00Z</dcterms:modified>
  <cp:revision>7</cp:revision>
  <dc:subject/>
  <dc:title/>
</cp:coreProperties>
</file>