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6 января 2019 года 10:00 по 20 февра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феврал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 095 801 (двадцать миллионов девяносто пять тысяч восемьсот один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9 188 050 (девятнадцать миллионов сто восемьдесят восемь тысяч пятьдесят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907 751 (девятьсот семь тысяч семьсот пятьдесят один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000 000 (два миллиона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0 000 (четыреста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21"/>
      <w:bookmarkStart w:id="2" w:name="OLE_LINK12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8:00Z</dcterms:created>
  <dc:creator>Пользователь</dc:creator>
  <dc:description/>
  <cp:keywords/>
  <dc:language>en-US</dc:language>
  <cp:lastModifiedBy>Пользователь</cp:lastModifiedBy>
  <dcterms:modified xsi:type="dcterms:W3CDTF">2019-01-27T12:01:00Z</dcterms:modified>
  <cp:revision>3</cp:revision>
  <dc:subject/>
  <dc:title/>
</cp:coreProperties>
</file>