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Радуж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2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02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02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16 января 2019 года с 10:00 по 20 февраля 2019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27 декабря 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.02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 февра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6"/>
      <w:bookmarkStart w:id="1" w:name="OLE_LINK15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нты-Мансийский автономный округ, г. Радужный, мкр. 4, д. 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назначение: нежилое, этажность: 3, в том числе подземных 1, кадастровый номер 86:18:0010304:76, расположенное на земельном участке (аренда), категория земель: земли населенных пунктов, разрешенное использование: под нежилое здание, кадастровый номер 86:18:0010304: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14,2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50 кв.м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не более 367,88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6 482 640 (шестнадцать миллионов четыреста восемьдесят две тысячи шестьсот сорок) руб. 8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2 362 034 (двенадцать миллионов триста шестьдесят две тысячи тридцать четыре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24 121 (восемьсот двадцать четыре тысячи сто двадцать один) руб. 36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2 060 (четыреста двадцать четыре тысячи шестьдесят) руб. 68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16"/>
      <w:bookmarkStart w:id="3" w:name="OLE_LINK15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на условиях типовой формы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4:00Z</dcterms:created>
  <dc:creator>Пользователь</dc:creator>
  <dc:description/>
  <cp:keywords/>
  <dc:language>en-US</dc:language>
  <cp:lastModifiedBy>Пользователь</cp:lastModifiedBy>
  <dcterms:modified xsi:type="dcterms:W3CDTF">2019-01-25T09:31:00Z</dcterms:modified>
  <cp:revision>7</cp:revision>
  <dc:subject/>
  <dc:title/>
</cp:coreProperties>
</file>