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1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3.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ргеев Анатолий Сергеевич, </w:t>
            </w:r>
          </w:p>
          <w:p>
            <w:pPr>
              <w:pStyle w:val="Normal"/>
              <w:ind w:firstLine="290"/>
              <w:jc w:val="both"/>
              <w:rPr/>
            </w:pPr>
            <w:r>
              <w:rPr>
                <w:sz w:val="28"/>
                <w:szCs w:val="28"/>
              </w:rPr>
              <w:t>, ОГРН , ИНН 590207934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харов Михаил Андр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30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8.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 1-этажное панельное здание гаража, лит. Е, общей площадью 166,9 кв.м., усл. № 59-59-20/013/2010-776 с Земельным участком под ним, общей площадью 1961 кв.м., кадастровый номер: 59:01:4410464:38, категория земель: земли населенных пунктов, разрешенное использование: под объекты складского назначения 4-5 классов вредности. Имущество обременено залогом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19 г. и заканчивается 06.03.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110 ФЗ «О несостоятельности (банкротстве)».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устанавливается в размере 20 %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продавца. Задаток перечисляется на основании заключенного с Организатором торгов договора о задатке. В назначении платежа указать: «Задаток на участие в торгах» со ссылкой на дату проведения торгов и номер лота. Задаток должен поступить на счет до подачи заявки, но не позднее 07.00 час. 06.03.2019 г. (время московское). Суммы внесенных задатков возвращаются всем заявителям, за исключением победителя торгов, в течение пяти рабочих дней со дня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ергеев Анатолий Сергеевич ИНН получателя: 590207934054, с/с 40817810549782095553 ПАО «Сбербанк» г. Пермь, к/с 30101810900000000603, БИК 042202603. При оплате задатка в назначении платежа указать: «Задаток на участие в торгах 11.03.2019 г. по лоту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1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оператором торговой площадки в день проведения торгов. Оператор электронной площадки по результатам проведения торгов, в течение двух часов после окончания торгов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движимого имущества,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недвижимого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ахаров Михаил Андреевич (ИНН 590411873490, КПП , адрес: 614007, РФ, Пермский край, г. Пермь, ул. </w:t>
            </w:r>
            <w:r>
              <w:rPr>
                <w:rFonts w:cs="Times New Roman" w:ascii="Times New Roman" w:hAnsi="Times New Roman"/>
                <w:color w:val="000000"/>
                <w:sz w:val="28"/>
                <w:szCs w:val="28"/>
                <w:lang w:val="en-US"/>
              </w:rPr>
              <w:t xml:space="preserve">Рабоче-Крестьянская, 6-28, тел. +79058600504, e-mail: </w:t>
            </w:r>
            <w:hyperlink r:id="rId2">
              <w:r>
                <w:rPr>
                  <w:rStyle w:val="InternetLink"/>
                  <w:rFonts w:cs="Times New Roman" w:ascii="Times New Roman" w:hAnsi="Times New Roman"/>
                  <w:color w:val="000000"/>
                  <w:sz w:val="28"/>
                  <w:szCs w:val="28"/>
                  <w:lang w:val="en-US"/>
                </w:rPr>
                <w:t>mikhail.zakharov2@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30:00Z</dcterms:created>
  <dc:creator>Просвирницына Рина</dc:creator>
  <dc:description/>
  <dc:language>en-US</dc:language>
  <cp:lastModifiedBy>Катя</cp:lastModifiedBy>
  <cp:lastPrinted>2010-11-10T17:05:00Z</cp:lastPrinted>
  <dcterms:modified xsi:type="dcterms:W3CDTF">2019-01-28T04:30:00Z</dcterms:modified>
  <cp:revision>2</cp:revision>
  <dc:subject/>
  <dc:title>3</dc:title>
</cp:coreProperties>
</file>