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по лоту № 1)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 xml:space="preserve">               </w:t>
        <w:tab/>
        <w:t xml:space="preserve">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ый управляющий имуществом </w:t>
      </w:r>
      <w:r>
        <w:rPr>
          <w:rFonts w:cs="Times New Roman" w:ascii="Times New Roman" w:hAnsi="Times New Roman"/>
          <w:sz w:val="24"/>
        </w:rPr>
        <w:t>Дердяй Ларисы Васильевны (24.12.1962 года рождения; место рождения: гор. Макеевка Донецкой обл. Украина; адрес регистрации: Вологодская обл., г. Череповец, ул. Б. Доменщиков, д.45, кв. 17; ИНН 352802301479; СНИЛС 06568221478)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лтовец Мария Федоровна (ИНН: 110402703080, СНИЛС: 113-699-632-80, рег. номер в реестре СРО АУ - №12014, тел. (8172) 70-30-99, эл.поч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fpa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чт.адрес: 160000, г. Вологда, а/я 179) – член Союза арбитражных управляющих «Саморегулируемой организации «ДЕЛО» (ОГРН: 1035002205919, ИНН: 5010029544, место нахождения: 105082, г. Москва, Балакиревский переулок, д. 19, оф. 103,106), действующая на основании </w:t>
      </w:r>
      <w:r>
        <w:rPr>
          <w:rFonts w:cs="Times New Roman" w:ascii="Times New Roman" w:hAnsi="Times New Roman"/>
          <w:sz w:val="24"/>
        </w:rPr>
        <w:t>Решения Арбитражного суда Вологодской области от 24 августа 2017 года по делу №А13-6476/2017</w:t>
      </w:r>
      <w:r>
        <w:rPr>
          <w:rFonts w:cs="Times New Roman" w:ascii="Times New Roman" w:hAnsi="Times New Roman"/>
          <w:sz w:val="24"/>
          <w:szCs w:val="24"/>
        </w:rPr>
        <w:t>, именуемая в дальнейшем «Продавец», с одной стороны, и _____________, в лице __________, действующ___ на основании ____________, именуем___ в дальнейшем «Претендент», с другой стороны,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1.1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 xml:space="preserve">Претендент обязуется перечислить на специальный расчетный счет </w:t>
      </w:r>
      <w:r>
        <w:rPr>
          <w:rFonts w:cs="Times New Roman" w:ascii="Times New Roman" w:hAnsi="Times New Roman"/>
          <w:sz w:val="24"/>
        </w:rPr>
        <w:t xml:space="preserve">Дердяй Ларисы Васильевны </w:t>
      </w:r>
      <w:r>
        <w:rPr>
          <w:rFonts w:eastAsia="Arial" w:cs="Times New Roman" w:ascii="Times New Roman" w:hAnsi="Times New Roman"/>
          <w:sz w:val="24"/>
        </w:rPr>
        <w:t xml:space="preserve">задаток в размере 20% от начальной цены продажи лота - </w:t>
      </w:r>
      <w:r>
        <w:rPr>
          <w:rFonts w:cs="Times New Roman" w:ascii="Times New Roman" w:hAnsi="Times New Roman"/>
          <w:sz w:val="24"/>
        </w:rPr>
        <w:t xml:space="preserve">Квартира, площадь 35.8 кв. м., назначение жилое, адрес (местонахождение) Россия, обл Вологодская, г Череповец, б-р Доменщиков, дом 45, квартира 17, кадастровый (условный) номер 35:21:0401014:1233 </w:t>
      </w:r>
      <w:r>
        <w:rPr>
          <w:rFonts w:eastAsia="Arial" w:cs="Times New Roman" w:ascii="Times New Roman" w:hAnsi="Times New Roman"/>
          <w:sz w:val="24"/>
        </w:rPr>
        <w:t>в указанный</w:t>
      </w:r>
      <w:r>
        <w:rPr>
          <w:rFonts w:cs="Times New Roman" w:ascii="Times New Roman" w:hAnsi="Times New Roman"/>
          <w:sz w:val="24"/>
        </w:rPr>
        <w:t xml:space="preserve"> в публик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оведении торгов срок для оплаты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торгов оговорены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торгов на сайте Единого Федерального реестра сведений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4"/>
          <w:szCs w:val="24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надлежа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тенден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г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</w:rPr>
        <w:t xml:space="preserve"> Имущества </w:t>
      </w:r>
      <w:r>
        <w:rPr>
          <w:rFonts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воевремен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ущества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т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чих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ердяй Ларисы Васильевны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товец Мария Федоро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нк получателя: Доп. Офис №8638/029 ПАО «Сбербанк России», к/с 30101810900000000644, БИК 041909644, счет получателя: 40817810012002206837, получатель: Дердяй Лариса Васильевна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лтовец М.Ф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тендент: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pak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2:00Z</dcterms:created>
  <dc:creator>ConsultantPlus</dc:creator>
  <dc:description/>
  <dc:language>en-US</dc:language>
  <cp:lastModifiedBy>123</cp:lastModifiedBy>
  <cp:lastPrinted>2016-11-03T15:39:00Z</cp:lastPrinted>
  <dcterms:modified xsi:type="dcterms:W3CDTF">2019-01-25T13:33:00Z</dcterms:modified>
  <cp:revision>3</cp:revision>
  <dc:subject/>
  <dc:title/>
</cp:coreProperties>
</file>