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191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жина Татьяна 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3903936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Никола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8059/2017 26-193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4.02.2018 г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: квартира, общей площадью 48,4 кв. м. Расположенная по адресу : Нижегородская обл.,г.Шахунья,ул.Коминтерна,д.78,кв.41 Кадастровый номер 52:03:0120001:10170 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19 г. и заканчивается 05.03.2019 г. в 10:00 (время московское)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которые в соответствии с действующим законодательством РФ могут быть признаны покупателями, прошедшие регистрацию на электронной торговой площадке (ЭТП) на сайте: www.lot-online.ru оператора АО «Российский аукционный дом » (190000, г. Санкт-Петербург, переулок Гривцова., д. 5, литер В) и своевременно подавшие заявку на участие в торгах в соответствии с регламентом электронной площадки, предоставившие другие необходимые документы и внесшие задаток для участия в торгах. Заявка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ГРЮЛ/ЕГРИП, копии документов, удостоверяющих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установлено законодательством РФ/ учредительными документами юр. лица;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. лиц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д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в размере 10% от начальной цены лота уплачивается в срок, обеспечивающий его поступление на счет,указанный в информационном сообщении до даты окончания приема заявок на участие в торгах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ожина Татьяна Алексеевна в Доп офис N9055/047 ПАО Сбербанк, БИК 044030653, р/c 40817810755867238341, к/c 30101810500000000653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9 10:00   В сети Интернет на сайте по адресу www.lot-online.ru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с момента получения от финансового управляющего предложения о заключении данного договор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учатель: Кожина Татьяна Алексеевна в Доп офис N9055/047 ПАО Сбербанк, БИК 044030653, р/c 40817810755867238341, к/c 30101810500000000653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 Никола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176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013, г. Санкт-Петербург, ул. Можайская, д. 24-26, кв. 7, тел. 796500135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vasilev.n.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9:00Z</dcterms:created>
  <dc:creator>Просвирницына Рина</dc:creator>
  <dc:description/>
  <cp:keywords/>
  <dc:language>en-US</dc:language>
  <cp:lastModifiedBy>Кредитный Юрист</cp:lastModifiedBy>
  <cp:lastPrinted>2010-11-10T17:05:00Z</cp:lastPrinted>
  <dcterms:modified xsi:type="dcterms:W3CDTF">2019-01-28T06:19:00Z</dcterms:modified>
  <cp:revision>2</cp:revision>
  <dc:subject/>
  <dc:title>3</dc:title>
</cp:coreProperties>
</file>