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</w:t>
        <w:tab/>
        <w:t xml:space="preserve">                    от «_____»  ________________  2019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Финансовый управляющий Соколов Илья Владимирович, действующий от имени гражданина Ситдикова Фанзави Гайнельзяновича на основании решения Арбитражного суда Республики Башкортостан от 13.03.2017 по делу №А07-22991/2015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Ситдикова Фанзави Гайнельзяновича:  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90"/>
        <w:gridCol w:w="1369"/>
        <w:gridCol w:w="1408"/>
        <w:gridCol w:w="139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№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ло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писание, характеристика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лощад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азмер задатка (руб.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1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бъект недвижимости вместе с земельным участком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помещение офиса, назначение объекта: нежилое здание, инвентарный номер, литер: инв. № 339037, литер А, А1, А2, этажность 3, расположенный по адресу: г. Уфа, ул. Коммунистическая, д. 128/4, корпус 1, кадастровый номер 02:55:010140:1191; ½ доли в праве на общую долевую собственность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</w:rPr>
              <w:t>- Земельный участок, категория земель: земли населенных пунктов, назначение объекта: под административным зданием и прилегающей территорией, расположенный по адресу: установлено относительно ориентира, расположенного в границах участка. Почтовый адрес ориентира: Республика Башкортостан, г. Уфа, Кировский район, ул. Коммунистическая, д. 128/4, строение 1, кадастровый номер 02:55:010140:98; ½ доли в праве на общую долевую собствен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лощадь офиса - 364,9 кв.м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лощадь земельного участка - 925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атель: Ситдиков Фанзави Гайнельзянович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: 02450483697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 счета: 4081781040600489974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получателя: Доп.офис № 8598/018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>
          <w:trHeight w:val="1958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ика Ситдикова Фанзави Гайнельзянович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ов И.В. 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6:00Z</dcterms:created>
  <dc:creator>User</dc:creator>
  <dc:description/>
  <dc:language>en-US</dc:language>
  <cp:lastModifiedBy>Яна</cp:lastModifiedBy>
  <cp:lastPrinted>2017-06-01T13:26:00Z</cp:lastPrinted>
  <dcterms:modified xsi:type="dcterms:W3CDTF">2019-01-25T17:26:00Z</dcterms:modified>
  <cp:revision>2</cp:revision>
  <dc:subject/>
  <dc:title>Договор о задатке № _________</dc:title>
</cp:coreProperties>
</file>