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Heading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А УСТУПКИ ПРАВ ТРЕБОВА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Архангельск</w:t>
        <w:tab/>
        <w:tab/>
        <w:tab/>
        <w:tab/>
        <w:tab/>
        <w:tab/>
        <w:tab/>
        <w:tab/>
        <w:t xml:space="preserve">  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Рос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152901001802</w:t>
      </w:r>
      <w:r>
        <w:rPr>
          <w:rFonts w:cs="Times New Roman" w:ascii="Times New Roman" w:hAnsi="Times New Roman"/>
          <w:bCs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901256001)</w:t>
      </w:r>
      <w:r>
        <w:rPr>
          <w:rFonts w:cs="Times New Roman" w:ascii="Times New Roman" w:hAnsi="Times New Roman"/>
          <w:sz w:val="24"/>
          <w:szCs w:val="24"/>
        </w:rPr>
        <w:t xml:space="preserve"> в лице конкурсного управляющего 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Ляпуновой Елены Владимировны, действующей на основании </w:t>
      </w:r>
      <w:r>
        <w:rPr>
          <w:rFonts w:cs="Times New Roman" w:ascii="Times New Roman" w:hAnsi="Times New Roman"/>
          <w:sz w:val="24"/>
          <w:szCs w:val="24"/>
        </w:rPr>
        <w:t>Определения Арбитражного суда Архангельской области от 02.12.2016 по делу №А05-2366/2016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менуемое 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альнейшем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«Цедент», </w:t>
      </w:r>
      <w:r>
        <w:rPr>
          <w:rFonts w:cs="Times New Roman" w:ascii="Times New Roman" w:hAnsi="Times New Roman"/>
          <w:sz w:val="24"/>
          <w:szCs w:val="24"/>
        </w:rPr>
        <w:t>с одной стороны,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698" w:leader="none"/>
          <w:tab w:val="left" w:pos="4334" w:leader="none"/>
          <w:tab w:val="left" w:pos="719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менуемое </w:t>
      </w:r>
      <w:r>
        <w:rPr>
          <w:rFonts w:cs="Times New Roman" w:ascii="Times New Roman" w:hAnsi="Times New Roman"/>
          <w:spacing w:val="1"/>
          <w:sz w:val="24"/>
          <w:szCs w:val="24"/>
        </w:rPr>
        <w:t>в дальнейшем «Цессионарий»,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а </w:t>
      </w:r>
      <w:r>
        <w:rPr>
          <w:rFonts w:cs="Times New Roman" w:ascii="Times New Roman" w:hAnsi="Times New Roman"/>
        </w:rPr>
        <w:t xml:space="preserve">вместе далее по тексту именуемые «Стороны», </w:t>
      </w:r>
      <w:r>
        <w:rPr>
          <w:rFonts w:cs="Times New Roman" w:ascii="Times New Roman" w:hAnsi="Times New Roman"/>
          <w:b/>
        </w:rPr>
        <w:t>заключили данный договор</w:t>
      </w:r>
      <w:r>
        <w:rPr>
          <w:rFonts w:cs="Times New Roman" w:ascii="Times New Roman" w:hAnsi="Times New Roman"/>
        </w:rPr>
        <w:t xml:space="preserve"> (далее – Договор) </w:t>
      </w:r>
      <w:r>
        <w:rPr>
          <w:rFonts w:cs="Times New Roman" w:ascii="Times New Roman" w:hAnsi="Times New Roman"/>
          <w:b/>
        </w:rPr>
        <w:t>о нижеследующем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 ПРЕДМЕТ ДОГОВОР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В соответствии с Договором Цедент уступает, а Цессионарий принимает права требования к _________________________________ на сумму __________  руб.</w:t>
      </w:r>
      <w:r>
        <w:rPr>
          <w:b/>
        </w:rPr>
        <w:t>,</w:t>
      </w:r>
      <w:r>
        <w:rPr/>
        <w:t xml:space="preserve"> (далее по тексту – Должник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ступка Цедентом указанных выше прав требования Цессионарию осуществляется на основании статьи 110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6.10.2002 г. № 127-ФЗ «О несостоятельности (банкротстве)» и Положения о порядке продажи имущества должника  ООО «Роса», утверждённого собранием кредиторов последнего 24.12.2018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 ПОРЯДОК РАСЧЁТОВ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  <w:tab/>
      </w:r>
      <w:r>
        <w:rPr>
          <w:rFonts w:cs="Times New Roman" w:ascii="Times New Roman" w:hAnsi="Times New Roman"/>
          <w:sz w:val="24"/>
          <w:szCs w:val="24"/>
        </w:rPr>
        <w:t>Уступка прав требования Цедента к Должникам, осуществляемая по Договору, является возмездно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  <w:tab/>
      </w:r>
      <w:r>
        <w:rPr>
          <w:rFonts w:cs="Times New Roman" w:ascii="Times New Roman" w:hAnsi="Times New Roman"/>
          <w:sz w:val="24"/>
          <w:szCs w:val="24"/>
        </w:rPr>
        <w:t>За уступаемые по Договору права требования Цессионарий уплачивает Цеденту фиксированную денежную сумму (далее – Выкупная стоимость) в размере _______________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  <w:tab/>
      </w:r>
      <w:r>
        <w:rPr>
          <w:rFonts w:cs="Times New Roman" w:ascii="Times New Roman" w:hAnsi="Times New Roman"/>
          <w:sz w:val="24"/>
          <w:szCs w:val="24"/>
        </w:rPr>
        <w:t>В счёт уплаты Выкупной стоимости Стороны зачитывают задаток, оплаченный Цессионарием ________, в связи с чем остаток Выкупной стоимости, подлежащий уплате Цессионарием Цеденту составляет ____________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3.</w:t>
        <w:tab/>
      </w:r>
      <w:r>
        <w:rPr>
          <w:rFonts w:cs="Times New Roman" w:ascii="Times New Roman" w:hAnsi="Times New Roman"/>
          <w:sz w:val="24"/>
          <w:szCs w:val="24"/>
        </w:rPr>
        <w:t>Указанный в пункте 2.2.1. Договора остаток Выкупной стоимости должен быть уплачен Цессионарием Цеденту путём перечисления денежных средств в безналичном порядке в течение 30 (Тридцати) дней с даты заключения Сторонами Договора по следующим реквизитам: ООО «Роса» ИНН 2901256001 КПП 29101001 р/с 40702810022310000300 в филиале ПАО «Банк Уралсиб» в г. Санкт-Петербурге г. Санкт – Петербург к/с 30101810800000000706 БИК 044030706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 ПРАВА И ОБЯЗАННОСТИ СТОРОН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упаемые Цедентом права требования к Должникам переходят к Цессионарию в день окончания расчётов между Сторонами по Договору.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3 (Трёх) рабочих дней со дня окончания расчётов между Сторонами по Договору Цедент передает Цессионарию по акту приема-передачи документы (в копиях), удостоверяющие права требования, уступаемые по Договору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ёма-передачи документов составляется и подписывается полномочными представителями Сторон и является неотъемлемой частью Договора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дент обязан сообщить Цессионарию в письменном виде любые известные ему сведения, имеющие значение для осуществления последним своих прав кредитора по уступаемым по Договору правам требования. Цессионарий не вправе выдвигать против требований Цедента какие-либо возражения, которые могли бы представить Должник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 ОТВЕТСТВЕННОСТЬ СТОРОН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 за неисполнение (ненадлежащее исполнение) своих обязательств по данному Договору определяется действующим законодательством Российской Федерации.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рушении срока оплаты остатка Выкупной стоимости, предусмотренного пунктом 2.3. Договора, Цессионарий выплачивает Цеденту неустойку в размере 0,5%  от суммы долга за каждый день просрочки.</w:t>
      </w:r>
    </w:p>
    <w:p>
      <w:pPr>
        <w:pStyle w:val="Normal"/>
        <w:shd w:fill="FFFFFF" w:val="clear"/>
        <w:ind w:firstLine="5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ри неисполнении Цессионарием условий уплаты остатка Выкупной стоимости, предусмотренных пунктом 2.3. Договора, Цедент вправе расторгнуть Договор в одностороннем порядке путём письменного уведомления об этом Цессионар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этом договор считается расторгнутым с момента направления уведомления 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торжении договора Продавцом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 РАЗРЕШЕНИЕ СПОРОВ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  <w:tab/>
      </w:r>
      <w:r>
        <w:rPr>
          <w:rFonts w:cs="Times New Roman" w:ascii="Times New Roman" w:hAnsi="Times New Roman"/>
          <w:sz w:val="24"/>
          <w:szCs w:val="24"/>
        </w:rPr>
        <w:t>Все споры или разногласия, возникающие между Сторонами по Договору или в связи с ним, разрешаются путем переговоров между сторонами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ab/>
        <w:t>По вопросам, не урегулированным Договором, подлежат применению законы и иные правовые акты Российской Федерации, в том числе соответствующие правовые акты, принятые субъектами Российской Федерации и органами местного самоуправления. В случае противоречия условий Договора положениям законов и иных правовых актов подлежит применению закон или иной правовой ак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  ПРОЧИЕ УСЛОВИЯ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составлен в 2 (Двух) подлинных экземплярах, имеющих одинаковую юридическую силу, по одному для каждой из Сторон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вступает в силу с момента его подписания Сторонами и действует до полного исполнения ими своих обязательств по Договору.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  РЕКВИЗИТЫ И ПОДПИСИ СТОРОН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5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дент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Общество с ограниченной ответственностью «Роса» </w:t>
      </w:r>
    </w:p>
    <w:p>
      <w:pPr>
        <w:pStyle w:val="Normal"/>
        <w:shd w:fill="FFFFFF" w:val="clear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нкурсный управляющий </w:t>
      </w:r>
      <w:r>
        <w:rPr>
          <w:rFonts w:cs="Times New Roman" w:ascii="Times New Roman" w:hAnsi="Times New Roman"/>
          <w:sz w:val="24"/>
          <w:szCs w:val="24"/>
        </w:rPr>
        <w:t>Ляпунова Елена Владимировна, действующая на основании Определения Арбитражного суда Архангельской области от 02.12.2016 по делу №А05-2366/2016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0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Цессионарий: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  <w:num w:numId="8">
    <w:abstractNumId w:val="1"/>
    <w:lvlOverride w:ilvl="0"/>
    <w:lvlOverride w:ilvl="1">
      <w:startOverride w:val="1"/>
    </w:lvlOverride>
  </w:num>
  <w:num w:numId="9">
    <w:abstractNumId w:val="3"/>
    <w:lvlOverride w:ilvl="0"/>
    <w:lvlOverride w:ilvl="1">
      <w:startOverride w:val="1"/>
    </w:lvlOverride>
  </w:num>
  <w:num w:numId="10">
    <w:abstractNumId w:val="2"/>
    <w:lvlOverride w:ilvl="0"/>
    <w:lvlOverride w:ilvl="1">
      <w:startOverride w:val="2"/>
    </w:lvlOverride>
  </w:num>
  <w:num w:numId="11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widowControl/>
      <w:autoSpaceDE w:val="true"/>
      <w:ind w:left="709" w:hanging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25:00Z</dcterms:created>
  <dc:creator>Дмитрий</dc:creator>
  <dc:description/>
  <cp:keywords/>
  <dc:language>en-US</dc:language>
  <cp:lastModifiedBy>Дмитрий</cp:lastModifiedBy>
  <dcterms:modified xsi:type="dcterms:W3CDTF">2019-01-16T07:26:00Z</dcterms:modified>
  <cp:revision>1</cp:revision>
  <dc:subject/>
  <dc:title>ПРОЕКТ</dc:title>
</cp:coreProperties>
</file>