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204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Орион», </w:t>
            </w:r>
          </w:p>
          <w:p>
            <w:pPr>
              <w:pStyle w:val="Normal"/>
              <w:ind w:firstLine="290"/>
              <w:jc w:val="both"/>
              <w:rPr/>
            </w:pPr>
            <w:r>
              <w:rPr>
                <w:sz w:val="28"/>
                <w:szCs w:val="28"/>
                <w:lang w:val="en-US"/>
              </w:rPr>
              <w:t>г. Екатеринбург, ул. Красноармейская, 76, 2 этаж, ОГРН 1121828000964, ИНН 18400114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икитин Александр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ПАУ (Некоммерческое партнерство "Московск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0973/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4.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торгово-офисный  центр, назначение: нежилое здание,4-этажный (подземных этажей -1), общей  площадью 2641,7 кв.м., инв.№ 94:401:002:000180160, лит. Ш, адрес(местонахождение) объекта: УР, г. Ижевск, ул. Удмуртская, д. 304 (в т.ч. следующие неотъемлемые части торгового центра: насос Swimmey-10M, рекламная конструкция 1, рекламная конструкция 2,световая вывеска ТЦ «Орион», система  вентиляции, система  видеонаблюдения, система охранной  сигнализации (0 этаж),  система  пожарной сигнализации, система пожаротушения, узел учета тепловой энергии, эскалатор комплектный 1, эскалатор комплектный 2, эскалатор комплектный 3, эскалатор комплектный 4)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Соколова Сергея Александровича в размере 2310500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1.2019 г. и заканчивается 10.03.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20% от начальной цены на расчетный счет должника - ООО «Орион»(ИНН 1840011419,  КПП  668501001): р/с 40702810800250032918 в БАНК «НЕЙВА» ООО, к/с 30101810400000000774 в Уральском ГУ Банка России, БИК 046577774. Задаток должен поступить до 11:00 10.03.2019. Заявка подается в электронном виде оператору электронной площадки. К заявке прилагаются документы в соответствии с п. 4.3 Приказа Минэкономразвития от 15.02.2010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 лица), действительную выписку из ЕГРИП или заверенную нотариусом копию такой выписки (для ИП), копии документов, удостоверяющих личность (для физ. лица), заверенный перевод документов о государственной регистрации юр. лица или государственной регистрации физ. лица в качестве ИП в соответствии с законом соответствующего государства (для иностранного лица), копию решения об одобрении или о совершении крупной сделки, если такое необходимо в соответствии с законом и (или) учредительными документами юр. 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 лица), ФИО, паспортные данные, сведения о месте жительства (для физ. лица), телефон, адрес эл. 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 платежный документ об оплате задатка. Решение об отказе в допуске заявителя к участию в торгах принимается в случае, ес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 8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необходимо: зарегистрироваться на электронной площадке, в указанный срок подать заявку, заключить договор о задатке, внести задаток в размере 20% от начальной цены на расчетный счет должника - ООО «Орион»(ИНН 1840011419,  КПП  668501001): р/с 40702810800250032918 в БАНК «НЕЙВА» ООО, к/с 30101810400000000774 в Уральском ГУ Банка России, БИК 046577774. Задаток должен поступить до 11:00 10.03.2019. 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должника   ООО «Орион»(ИНН 1840011419,  КПП  668501001): р/с 40702810800250032918 в БАНК «НЕЙВА» ООО, к/с 30101810400000000774 в Уральском ГУ Банка России,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200 000.00 руб.</w:t>
            </w:r>
          </w:p>
          <w:p>
            <w:pPr>
              <w:pStyle w:val="Normal"/>
              <w:ind w:firstLine="290"/>
              <w:jc w:val="both"/>
              <w:rPr>
                <w:color w:val="000000"/>
                <w:sz w:val="28"/>
                <w:szCs w:val="28"/>
              </w:rPr>
            </w:pPr>
            <w:r>
              <w:rPr>
                <w:color w:val="000000"/>
                <w:sz w:val="28"/>
                <w:szCs w:val="28"/>
              </w:rPr>
              <w:t>Лот 2: 7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Решение об определении победителя оформляется протоко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ткрытые торги в форме аукциона по продаже имущества ООО «Орион» состоятся 11.03.2019 в 12.00 (везде по тексту время серверное) на электронной площадке - http://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 ООО «Орион» (ИНН 1840011419, КПП 668501001): р/с 40702810500250032917 в БАНК «НЕЙВА» ООО, к/с 30101810400000000774 в Уральском ГУ Банка России, БИК 0465777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оговор с победителем заключается в 5-дневный 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утем внесения денежных средств на расчетный счет должника - ООО «Орио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1019627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Депутатская 40, тел. 89122402138, e-mail: </w:t>
            </w:r>
            <w:hyperlink r:id="rId2">
              <w:r>
                <w:rPr>
                  <w:rStyle w:val="InternetLink"/>
                  <w:rFonts w:cs="Times New Roman" w:ascii="Times New Roman" w:hAnsi="Times New Roman"/>
                  <w:color w:val="000000"/>
                  <w:sz w:val="28"/>
                  <w:szCs w:val="28"/>
                  <w:lang w:val="en-US"/>
                </w:rPr>
                <w:t>au-nikitin@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01.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9-01-28T06:48:00Z</dcterms:modified>
  <cp:revision>14</cp:revision>
  <dc:subject/>
  <dc:title>3</dc:title>
</cp:coreProperties>
</file>