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в г. Москве АО «РАД» Е.А. Севрюковой, действующей на основании Доверенности № 663/01 от 03 апреля 2018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7» февраля 2019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5» феврал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9-01-28T09:08:00Z</dcterms:modified>
  <cp:revision>214</cp:revision>
  <dc:subject/>
  <dc:title>Форма 1</dc:title>
</cp:coreProperties>
</file>