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9 10:00 - 28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гтяре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1311069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3407/17 174-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3-х комнат, кадастровый (или условный) номер 77:04:0005009:7681, 73,9 м2, адрес места нахождения: г. Москва, ул. Полубоярова Маршала, д. 4, корп. 2, кв. 1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9 г. и заканчивается 28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 Федеральным законом «О несостоятельности (банкротстве)» №127-ФЗ от 26.10.02 г. (далее ФЗ), Приказом Минэкономразвития №495 от 23.07.15 г.; внесшие задаток до даты и времени окончания приема заявок на участие в торгах для соответствующего периода проведения торгов, признанные участниками торгов. Заявка на участие в торгах представляется оператору Электронной площадки с 10.00 ч. московского времени 29.01.19 г. по 10.00 ч. московского времени 28.02.19 г.   Заявка на участие в торгах должна соответствовать требованиям, установленным в соответствии с ФЗ и указанным в сообщении о проведении торгов. Заявка составляется в произвольной форме на русском языке и должна содержать следующие сведения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ный перевод на русский язык документов о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9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 задатка заявителем на счет, указанный в сообщении о проведении торгов, считается акцептом договора о задатке.  Задаток считается внесенным с даты поступления всей суммы задатка на счет организатора торгов. 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Заявитель обязан обеспечить поступление задатка на счет, указанные в сообщении о продаже, не позднее указанной в сообщении даты и времени окончания приема заявок на участие в торгах для соответствующего периода проведения торгов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817810040240602877, к/с 30301810400000000225, БИК 044525225 Сбербанк России ПАО г.Москва, получатель Богданова Галина Николаевна ИНН 623100466706 КПП 623101001, назначение платежа - «Задаток за лот №1 за участие в торгах по делу № А40-33407/17-174-5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8 399 7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7 979 71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7 559 73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7 139 745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6 719 760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6 486 000.00 руб.) - 28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16.00 час. московского времени 28.02.19 г. на Площадке и оформляются протоколом о результатах торгов, имеющим силу договора (в случае наличия заявок  определение участников, подведение итогов и определение победителя торгов осуществляется не позднее первого рабочего дня, следующего за последним днем периода действия цены продажи имущества, установленного для соответствующего периода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1-28T14:17:00Z</dcterms:modified>
  <cp:revision>2</cp:revision>
  <dc:subject/>
  <dc:title>3</dc:title>
</cp:coreProperties>
</file>