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29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2.2019 17:00 - 04.03.2019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 «Кэпита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42100, МО, г.Подольск, ул.Комсомольская, 1, ОГРН 5077746931268, ИНН 77076296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курин Ив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 А41-15330/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4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 площадью 159,7 кв. м, кадастровый номер 50:31:0040602:3695,  этаж: 17, технический, по адресу: Московская область, Чеховский р-н, г. Чехов, ул. Лопасненская, д. 7, кв. 1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 площадью 158,8 кв. м, кадастровый номер 50:31:0040602:3467, этаж: 17, технический, по адресу: Московская область, Чеховский р-н, г. Чехов, ул. Лопасненская, д. 3, кв. 1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площадью 607,4 кв. м, кадастровый номер 50:31:0040602:3443, этаж: цокольный, по адресу: Московская область, Чеховский р-н, г. Чехов, ул. Лопасненская, д.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2.2019 г. и заканчивается 04.03.2019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N 127-ФЗ "О несостоятельности (банкротстве)"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КУ и о характере этой заинтересованности, сведения об участии в капитале заявителя КУ, СРО арбитражных управляющих, членом или руководителем которой является К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% от начальной цены лота на соответствующем период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АО «Российский аукционный дом» (ИНН 7838430413, КПП 783801001): № 40702810855230001547 в Северо-Западном банке Сбербанка России РФ ПАО Сбербанк г. Санкт-Петербург, к/с № 30101810500000000653, БИК 044030653; № 40702810935000014048 в ПАО «Банк Санкт-Петербург», к/с № 30101810900000000790, БИК 0440307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7 095 87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7 060 13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3 151 01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7 060 133.34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6 707 126.67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6 354 120.01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9 в 0:0 (6 001 113.34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5 648 106.67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 295 100.01 руб.) - 1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9 в 0:0 (4 942 093.34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4 589 086.67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4 236 080.00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9 в 0:0 (3 883 073.34 руб.) - 2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3 530 066.67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13 151 017.44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12 493 466.57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11 835 915.70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9 в 0:0 (11 178 364.82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10 520 813.95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9 863 263.08 руб.) - 1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9 в 0:0 (9 205 712.21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8 548 161.34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7 890 610.46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9 в 0:0 (7 233 059.59 руб.) - 2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6 575 508.72 руб.) - 04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9 в 0:0 (7 095 878.64 руб.) - 0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0:0 (6 741 084.71 руб.) - 0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19 в 0:0 (6 386 290.78 руб.) - 1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9 в 0:0 (6 031 496.84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9 в 0:0 (5 676 702.91 руб.) - 1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9 в 0:0 (5 321 908.98 руб.) - 16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19 в 0:0 (4 967 115.05 руб.) - 1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2.2019 в 0:0 (4 612 321.12 руб.) - 20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9 в 0:0 (4 257 527.18 руб.) - 24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9 в 0:0 (3 902 733.25 руб.) - 28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9 в 0:0 (3 547 939.32 руб.) - 04.03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   В случае, если несколько участников Торгов представили в установленный срок заявки, содержащие различные предложения о цене Лота, но не ниже начальной цены Лота, установленной для определенного периода проведения Торгов победителем Торгов, признается участник, предложивший максимальную цену за Лот. В случае, если несколько участников Торгов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ПП по каждому лоту прием заявок по соответствующему лоту прекращается. Протокол о результатах проведения Торгов ППП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(далее  ДКП) размещен на ЭП. ДКП заключается с победителем торгов в течение 5 дней с даты получения победителем торгов ДКП от 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о дня подписания ДКП на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кционерное общество «Российский аукционный дом» (ИНН 7838430413, КПП 783801001, адрес: Санкт-Петербург, пер. Гривцова, дом 5, лит. В, тел. +7(812)777-57-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Ivanova</cp:lastModifiedBy>
  <cp:lastPrinted>2010-11-10T17:05:00Z</cp:lastPrinted>
  <dcterms:modified xsi:type="dcterms:W3CDTF">2019-01-29T11:20:00Z</dcterms:modified>
  <cp:revision>15</cp:revision>
  <dc:subject/>
  <dc:title>3</dc:title>
</cp:coreProperties>
</file>