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рганиченной ответственностью «Охта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пр. Коломяжский, д.33, ОГРН 1137847485490, ИНН 7814595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89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47:07:0509004:647, общей площадью 19,4 кв. м, расположенное по адресу: Ленинградская область, Всеволожский район, Кузьмоловское городское поселение, ул. Придорожная, д. 1А, корп. 6, кв. 16 (этаж № 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кадастровый номер 47:07:0509004:561, общей площадью 20,7 кв. м, расположенное по адресу: Ленинградская область, Всеволожский район, Кузьмоловское городское поселение, ул. Придорожная, д. 1А, корп. 5, кв. 23 (этаж №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9 г. и заканчивается 06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30.01.2019 г. по 10:00 ч. 06.03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длежит внесению на счет организатора торгов. Задаток должен поступить на расчетный счет организатора торгов в период приема заявок; подписание договора о задатке обяза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ОхтаСтройИнвест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 МЭР России №495 от 23.07.20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торговой площадки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1-26T16:31:00Z</dcterms:modified>
  <cp:revision>14</cp:revision>
  <dc:subject/>
  <dc:title>3</dc:title>
</cp:coreProperties>
</file>