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3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19 10:00 - 21.02.2019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Вязниковское пассажирское автотранспортное предприят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1443 Владимирская область, г. Вязники, ул. </w:t>
            </w:r>
            <w:r>
              <w:rPr>
                <w:sz w:val="28"/>
                <w:szCs w:val="28"/>
                <w:lang w:val="en-US"/>
              </w:rPr>
              <w:t>Ленина, дом 26, ОГРН 1043300002140, ИНН 33380002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ев  Денис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31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 от 10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крытая стоянка, площадью 2729,1 кв.м., кадастровый номер 33:21:010115:570, земельный участок  (4 585 кв.м.), кадастровый номер 33:21:010115:1209, мощение территории гараж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переходного склада, площадью 464,1 кв.м., кадастровый номер 33:21:010115:568, здание склада ГСМ, площадью 49,8 кв.м., кадастровый номер 33:21:010115:569, земельный участок (3 498 кв.м.), кадастровый номер 33:21:010115:12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сварочного цеха, площадью 505,2 кв.м., кадастровый номер 33:21:010115:564, здание материального склада, площадью 276,3 кв.м., кадастровый номер 33:21:010115:565, земельный участок (2277 кв.м.), кадастровый номер 33:21:010115:1199, мощение территории гараж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 (665 кв.м.), кадастровый номер 33:21:010115:1211, Лот 5: Автобус Мersedes  Benz 0303 15 15R,  регистрационный номер Р 054 НК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Renault Sandero, регистр. номер Р 955 МР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бус МАN SL 202, регистр. номер А 615 НО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бус МАN SL 202, регистр. номер Е 411 РО 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19 г. и заканчивается 21.02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П. Размер задатка - 5%. Факт перечисления задатка означает согласие заявителя со всеми условиями договора задатка, размещенного на ЭП. Заявитель направляет оператору ЭП заявку и приложенные к ней документы в форме электронного документа. Подача заявки осуществляется на сайте ЭП: www.lot-online.ru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выписку из ЕГРЮЛ (ЕГРИП), действительную на день предоставления заявки, копии документов, удостоверяющих личность (для физ. лица), копию решения об одобрении или о совершении крупной сделки, фирменное наименование, организационно-правовую форму, место нахождения, почтовый адрес юр. лица, ФИО, паспортные данные, сведения о месте жительства физ. лица, номер телефона, адрес электронной почты, ИНН; подтверждение полномочий руководителя; сведения о заинтересованности заявителя по отношению к должнику, кредиторам, арбитражному управляющему и о характере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5%. Факт перечисления задатка означает согласие заявителя со всеми условиями договора задатка, размещенного на ЭП. Возврат задатка в течении 5 дней по окончании этап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кционерное общество «Вязниковское пассажирское автотранспортное предприятие» ИНН 3338000239, ОГРН 1043300002140, КПП 333801001, р/сч 40702810500260006230, ПАО «МИнБанк», к/с 30101810300000000600, БИК 0445256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602 1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209 929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809 84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29 23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7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01 89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6 602 166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9 в 0:0 (6 272 057.7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5 941 949.4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1 209 929.02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9 в 0:0 (1 149 432.57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1 088 936.12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1 809 842.4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9 в 0:0 (1 719 350.28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1 628 858.16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229 233.6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9 в 0:0 (217 771.92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206 310.24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409 50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9 в 0:0 (389 025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368 550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277 20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9 в 0:0 (263 340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249 480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139 50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9 в 0:0 (132 525.00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125 550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101 898.72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9 в 0:0 (96 803.78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91 708.84 руб.) - 21.0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ервым представивший заявку, содержащую цену продажи не ниже цены продажи в соответствующем периоде торгов, если нет других участников или предложения других участников не ниже цены продажи в данном периоде торгов. Если несколько участников торгов представили заявки, содержащие различные предложения о цене не ниже цены продажи в соответствующем периоде торгов, победителем торгов признается участник, чье предложение о цене выше. Со дня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в сети интернет на сайте: www.lot-online.ru в течение 1 дня по окончании этап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Георгиевская консалтинговая группа" (ИНН 3338006985, КПП 333801001, адрес: 601420, Владимирская область, Вязниковский район, поселок Октябрьский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оветская, д. 65, тел. 89209032798, факс: 849223259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kit130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2:00Z</dcterms:created>
  <dc:creator>Просвирницына Рина</dc:creator>
  <dc:description/>
  <dc:language>en-US</dc:language>
  <cp:lastModifiedBy>2</cp:lastModifiedBy>
  <cp:lastPrinted>2010-11-10T17:05:00Z</cp:lastPrinted>
  <dcterms:modified xsi:type="dcterms:W3CDTF">2019-01-30T06:32:00Z</dcterms:modified>
  <cp:revision>2</cp:revision>
  <dc:subject/>
  <dc:title>3</dc:title>
</cp:coreProperties>
</file>