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0:00 - 22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 Александ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1102867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0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расположенное по адресу: Ямало-Ненецкий автономный округ, р-н Пуровский, пгт. Уренгой, мкр. Геолог, д. 10, назначение: нежилое, общей площадью 231.30 кв.м., кадастровый номер 89:05:020301:6146 и земельный участок, расположенный по адресу: «местоположение установлено относительно ориентира, расположенного в границах участка. Почтовый адрес ориентира: Ямало-Ненецкий автономный округ, р-н Пуровский, п. Уренгой, мкр. Геолог, строение 10.», виды разрешенного использования объекта недвижимости: под магазин № 14, общей площадью 546 кв.м., кадастровый номер 89:05:020301: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22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-ния: фирменное наименование, орга-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-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-руемой организации арбитражных управляющих, членом или руково-дителем которой является конкурсный управляющий. К заявке прилагаются документы: действительную на день представления заявки выписку из ЕГРЮЛ (для ЮЛ), выписку из ЕГРИП (для ИП) (не позднее 20 календарных дней с даты выдачи) или засвид-ные в нотариальном порядке копии соответствующей выписки; копии документов, удостоверяющих личность (для ФЛ), а также копия согласия супруга (супруги) на совершение сделки в отношении имущества, если в соответствии с законом такое согласие требуется (для ФЛ), надлежащим образом заверенный перевод на русский язык документов о гос. регистрации юр. лица или гос. регистрации физ. лица в качестве инд-го пред-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, решение об одобрении или о совершении крупной сделки, если требование о необходимости наличия такого 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соответствующего периода торгов вносится на расчетный счет оператора электронной площадки  не позднее даты окончания приема заявок  периода торгов. Задаток считается внесенным с даты поступления всей  суммы по указанным реквизитам. Исполнение 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1 95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111 958.79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926 632.33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741 305.87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9 в 0:0 (555 979.41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370 652.95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85 326.49 руб.) - 2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на электронной площадке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0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9-01-30T07:00:00Z</dcterms:modified>
  <cp:revision>2</cp:revision>
  <dc:subject/>
  <dc:title>3</dc:title>
</cp:coreProperties>
</file>