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ОГОВОР № 62/18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на проведение электронных торгов 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Book Antiqua" w:ascii="Book Antiqua" w:hAnsi="Book Antiqua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ab/>
        <w:t>«26» декабря 2018 г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31"/>
        <w:ind w:firstLine="360"/>
        <w:rPr/>
      </w:pPr>
      <w:r>
        <w:rPr>
          <w:rFonts w:cs="Book Antiqua" w:ascii="Book Antiqua" w:hAnsi="Book Antiqua"/>
          <w:b/>
          <w:sz w:val="20"/>
        </w:rPr>
        <w:t>Гражданин-банкрот Макаренко Алексей Николаевич,</w:t>
      </w:r>
      <w:r>
        <w:rPr>
          <w:rFonts w:cs="Book Antiqua" w:ascii="Book Antiqua" w:hAnsi="Book Antiqua"/>
          <w:sz w:val="20"/>
        </w:rPr>
        <w:t xml:space="preserve"> именуемое в дальнейшем «Заказчик», в лице финансового управляющего </w:t>
      </w:r>
      <w:r>
        <w:rPr>
          <w:rFonts w:cs="Book Antiqua" w:ascii="Book Antiqua" w:hAnsi="Book Antiqua"/>
          <w:b/>
          <w:sz w:val="20"/>
        </w:rPr>
        <w:t>Романовой Татьяны Александровны</w:t>
      </w:r>
      <w:r>
        <w:rPr>
          <w:rFonts w:cs="Book Antiqua" w:ascii="Book Antiqua" w:hAnsi="Book Antiqua"/>
          <w:sz w:val="20"/>
        </w:rPr>
        <w:t xml:space="preserve">, действующего на основании Решения Арбитражного суда Курской области от 24.07.2018 года по делу № А35-10470/2017, с одной стороны, и </w:t>
      </w:r>
      <w:r>
        <w:rPr>
          <w:rFonts w:cs="Book Antiqua" w:ascii="Book Antiqua" w:hAnsi="Book Antiqua"/>
          <w:b/>
          <w:sz w:val="20"/>
        </w:rPr>
        <w:t>Общество с ограниченной ответственностью «Центр Универсальных Торгов»</w:t>
      </w:r>
      <w:r>
        <w:rPr>
          <w:rFonts w:cs="Book Antiqua" w:ascii="Book Antiqua" w:hAnsi="Book Antiqua"/>
          <w:sz w:val="20"/>
        </w:rPr>
        <w:t xml:space="preserve">, именуемое в дальнейшем «Исполнитель», в лице генерального директора </w:t>
      </w:r>
      <w:r>
        <w:rPr>
          <w:rFonts w:cs="Book Antiqua" w:ascii="Book Antiqua" w:hAnsi="Book Antiqua"/>
          <w:b/>
          <w:sz w:val="20"/>
        </w:rPr>
        <w:t>Райзмана Петра Владимировича</w:t>
      </w:r>
      <w:r>
        <w:rPr>
          <w:rFonts w:cs="Book Antiqua" w:ascii="Book Antiqua" w:hAnsi="Book Antiqua"/>
          <w:sz w:val="20"/>
        </w:rPr>
        <w:t>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1. Заказчик поручает, а Исполнитель принимает на себя обязательства от своего имени за счёт Заказчика совершить действия, направленные на организацию и проведение торгов по продаже имущества                                                                                                        Макаренко А.Н., в частности:</w:t>
      </w:r>
    </w:p>
    <w:p>
      <w:pPr>
        <w:pStyle w:val="31"/>
        <w:ind w:firstLine="70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1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 xml:space="preserve">Лот №1: </w:t>
      </w:r>
      <w:r>
        <w:rPr>
          <w:rFonts w:cs="Book Antiqua" w:ascii="Book Antiqua" w:hAnsi="Book Antiqua"/>
          <w:sz w:val="20"/>
          <w:szCs w:val="20"/>
        </w:rPr>
        <w:t xml:space="preserve">Жилой дом, общей площадью 313,9 кв. м., кадастр. № 46:29:103014:196, литер А,а,а1, этажность: 1, мансарда. Подземная этажность: 1, расположенный по адресу: Курская область, г. Курск, ул. Дубовая Роща, д. 46; земельный участок, категории земель: земли населенных пунктов, площадь: 1 096 кв. м., кадастр. №46:29:103014:107, расположенный по адресу: Курская область, г. Курск, ул. Дубовая Роща, д. 46. </w:t>
      </w:r>
      <w:r>
        <w:rPr>
          <w:rFonts w:cs="Book Antiqua" w:ascii="Book Antiqua" w:hAnsi="Book Antiqua"/>
          <w:b/>
          <w:sz w:val="20"/>
          <w:szCs w:val="20"/>
        </w:rPr>
        <w:t>Начальная цена:</w:t>
      </w:r>
      <w:r>
        <w:rPr>
          <w:rFonts w:cs="Book Antiqua" w:ascii="Book Antiqua" w:hAnsi="Book Antiqua"/>
          <w:sz w:val="20"/>
          <w:szCs w:val="20"/>
        </w:rPr>
        <w:t xml:space="preserve"> 10 480 000 (Десять миллионов четыреста восемьдесят тысяч) рублей 00 копеек</w:t>
      </w:r>
    </w:p>
    <w:p>
      <w:pPr>
        <w:pStyle w:val="31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А также совершить действия, направленные на поиск физических и юридических лиц, (далее -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, либо любого другого договора по согласованию Сторон.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>1.2. Исполнитель в рамках настоящего Договора оказывает услуги по проведению торгов по продаже имущества Макаренко А.Н.</w:t>
      </w:r>
      <w:r>
        <w:rPr>
          <w:rFonts w:cs="Book Antiqua" w:ascii="Book Antiqua" w:hAnsi="Book Antiqua"/>
          <w:sz w:val="20"/>
        </w:rPr>
        <w:t>,</w:t>
      </w:r>
      <w:r>
        <w:rPr>
          <w:rFonts w:cs="Book Antiqua" w:ascii="Book Antiqua" w:hAnsi="Book Antiqua"/>
          <w:sz w:val="20"/>
          <w:szCs w:val="20"/>
        </w:rPr>
        <w:t xml:space="preserve"> а именно: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торги в форме открытого аукциона с открытой формой представления предложений о цене;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повторные торги в форме открытого аукциона с открытой формой представления предложений о цене;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торги посредством публичного предложения.</w:t>
      </w:r>
    </w:p>
    <w:p>
      <w:pPr>
        <w:pStyle w:val="31"/>
        <w:ind w:firstLine="53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3. В соответствии с п. 4 ст. 138 Федерального закона от 26 октября 2002 г. №127-ФЗ «О несостоятельности (банкротстве)» н</w:t>
      </w:r>
      <w:r>
        <w:rPr>
          <w:rFonts w:cs="Book Antiqua" w:ascii="Book Antiqua" w:hAnsi="Book Antiqua"/>
          <w:bCs/>
          <w:sz w:val="20"/>
        </w:rPr>
        <w:t>ачальная цена продажи имущества определяется собранием кредиторов на основании отчета об оценке.</w:t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0"/>
          <w:szCs w:val="20"/>
        </w:rPr>
        <w:t>Указанная начальная цена продажи имущества является для Исполнителя (организатора торгов) начальной ценой продажи имущества по смыслу п. 6 ст. 110 Федерального закона от 26 октября 2002 г. №127-ФЗ «О несостоятельности (банкротстве)»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1.3. Исполнитель проводит торги в электронной форме на одной из электронных торговых площадок, соответствующих требованиям к электронным торговым площадкам, установленным Министерством экономического развития РФ, и обладающих правом на проведение торгов в электронной форме.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1. </w:t>
      </w:r>
      <w:r>
        <w:rPr>
          <w:rFonts w:cs="Book Antiqua" w:ascii="Book Antiqua" w:hAnsi="Book Antiqua"/>
          <w:b/>
          <w:sz w:val="20"/>
          <w:szCs w:val="20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1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вести торги в соответствии с положением о проведении торгов в электронной форме (далее – электронные торги) на электронной торговой площадке «Российский аукционный дом», оператором которой является акционерное общество «Российский аукционный дом» (АО «РАД»). Адрес оператора:  190000, Санкт-Петербург, Гривцова пер., д. 5, лит. В; почтовый адрес: 190000, Санкт-Петербург, Гривцова пер., д. 5, лит. В, ИНН 7838430413, ОГРН 1097847233351, сайт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https://www.auction-house.ru/</w:t>
        </w:r>
      </w:hyperlink>
      <w:r>
        <w:rPr>
          <w:rFonts w:cs="Book Antiqua" w:ascii="Book Antiqua" w:hAnsi="Book Antiqu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подготовку документации, необходимой для организации и проведения электронных торгов, и публикацию информационного сообщения о проведении электронных торгов в соответствии со статьей 110 Федерального закона от 26 октября 2002 г. №127-ФЗ «О несостоятельности (банкротств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направление прямых предложений потенциальным приобретателям имущества о приобретении, при необходимости организовать проведение переговоров с потенциальными покупателями и подготовку документов для участия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уведомлять Заказчика о заинтересованных лицах посредством факсимильной связи или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роводить предварительные переговоры с заинтересова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самостоятельно принимать на свои расчётные счета задатки от заинтересованных лиц, и возвращать задатки не победившим участникам, в случае прямого указания об этом в информационном сообщении о проведении торгов, согласованном с Заказчиком. В случае невыполнения участниками своих обязательств по подписанию протокола, договора, иных документов, а также не выполнения своих обязательств по оплате приобретенного имущества - ранее внесённый задаток участнику не возвращается, а перечисляется Заказчику, за вычетом понесённых Исполнителем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и провести торги в электронной форме, а также совершить действия, направленные на поиск заинтересованных лиц, намеренных приобрести на возмездной основе, принадлежащее Заказчику имущество, указанное в п. 1.1 настоящего Договора, для целей заключения договора купли-продажи имущества, либо любого другого договора по согласова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сохранять конфиденциальность сведений, составляющих коммерческую тайну Заказчика, ставших ему известными в связи с исполнением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беспечить соответствие проведения электронных торгов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2. </w:t>
      </w:r>
      <w:r>
        <w:rPr>
          <w:rFonts w:cs="Book Antiqua" w:ascii="Book Antiqua" w:hAnsi="Book Antiqua"/>
          <w:b/>
          <w:sz w:val="20"/>
          <w:szCs w:val="20"/>
        </w:rPr>
        <w:t>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знакомиться с подлинными документами, подтверждающими право собственности Заказчика, а также иными документами на имущество, снимать с них копии для использования в целях исполнения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затребовать от заказчика фотографии имущества в электронном виде и текстовую информацию, содержащую исчерпывающее описани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существлять телефонные переговоры с Заказчиком, по согласованию вопросов, касающихся исполн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о согласованию с Заказчиком определять время и место проведения электронных торгов в рамках требований действующего законодательства и официальных правил электронной торгов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ривлекать для исполнения Договора своих сотрудников, представителей и третьих лиц.</w:t>
      </w:r>
    </w:p>
    <w:p>
      <w:pPr>
        <w:pStyle w:val="Normal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3. </w:t>
      </w:r>
      <w:r>
        <w:rPr>
          <w:rFonts w:cs="Book Antiqua" w:ascii="Book Antiqua" w:hAnsi="Book Antiqua"/>
          <w:b/>
          <w:sz w:val="20"/>
          <w:szCs w:val="20"/>
        </w:rPr>
        <w:t>Заказчик обязан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редоставить Исполнителю документы и информацию, необходимые для выполнения услуг в соответствии с требованиями законодатель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без промедления принять от Исполнителя всё исполненное им в соответствии с настоящим Догово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не разглашать конфиденциальные сведения Исполнителя и третьих лиц, ставшие ему известными в ходе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 xml:space="preserve">оплатить или компенсировать Исполнителю стоимость услуг в случаях, установленных настоящим Договоро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в случае необходимости по требованию Исполнителя в течение 3 (Трёх) банковских дней оформить полномочия Исполнителя доверенностью со всеми полномочиями, необходимыми для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 xml:space="preserve">незамедлительно информировать Исполнителя обо всех юридических и других действиях, результат которых может повлиять на стоимость имущества или изменить стоимость имуществ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в случае если настоящий Договор будет прекращён до того, как поручение исполнено полностью, Заказчик обязуется возместить Исполнителю понесённые при исполнении поручения расходы, связанные с выполнением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о окончании срока действия Договора подписать акт приёма-передачи оказанных услуг в течение 3 (Трёх) рабочих дней.</w:t>
      </w:r>
    </w:p>
    <w:p>
      <w:pPr>
        <w:pStyle w:val="31"/>
        <w:tabs>
          <w:tab w:val="clear" w:pos="708"/>
          <w:tab w:val="left" w:pos="0" w:leader="none"/>
        </w:tabs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4. </w:t>
      </w:r>
      <w:r>
        <w:rPr>
          <w:rFonts w:cs="Book Antiqua" w:ascii="Book Antiqua" w:hAnsi="Book Antiqua"/>
          <w:b/>
          <w:sz w:val="20"/>
        </w:rPr>
        <w:t>Заказчик имеет прав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требовать от Исполнителя сведения о ходе реализации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рисутствовать на переговорах Исполнителя с заинтересованными лицами по вопросам заключения договора купли-продажи или иного договора согласно п. 1.1.</w:t>
      </w:r>
    </w:p>
    <w:p>
      <w:pPr>
        <w:pStyle w:val="Default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5. Имущество, определенное пунктом 1 настоящего Договора, находится в залоге у ПАО Сбербанк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Всю материальную и иную ответственность за предоставленные документы, копии документов несет Заказчик перед Исполнителем и третьими лицами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6. Исполнитель при подготовке и проведении торгов вправе взаимодействовать и осуществлять коммерческое представительство разных сторон сделки: Заказчика, продавца имущества, участников торгов, приобретателя. При совершении сделки Исполнитель вправе распоряжаться возникающей имущественной выгодой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3. Оплата услуг</w:t>
      </w:r>
    </w:p>
    <w:p>
      <w:pPr>
        <w:pStyle w:val="31"/>
        <w:ind w:firstLine="5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1. Стоимость размещений всех информационных сообщений в средствах массовой информации, в соответствии со статьёй 110 Федерального закона от 26 октября 2002 г. №127-ФЗ «О несостоятельности (банкротстве)», оплачивается за счёт средств Макаренко А.Н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2. В случае признания электронных торгов состоявшимися, размер вознаграждения за оказанные услуги, предусмотренные п.1 настоящего Договора, составляет 4,8% (Четыре целых восемь десятых  процентов) от цены продажи имущества, утвержденной в протоколе о результате торгов, но не ниже 10 000 (Десяти тысяч) рублей, без учёта НДС. Указанное вознаграждение также уплачивается при заключении договора купли-продажи с единственным участником по итогам несостоявшихся торгов, а также в случае оставления залоговым кредитором предмета залога за собой. Тарификация услуг и выставление счетов осуществляется по каждому лоту отдельно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 продаже нескольких лотов в рамках отдельных торгов по каждому лоту, с формированием отдельного протокола об определении участников и итогового протокола по продаваемому лоту, продажа каждого лота тарифицируется Электронной торговой площадкой и Организатором торгов как отдельные торги.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 xml:space="preserve">3.3. В случае если Заказчик снимает имущество с электронных торгов после публичного объявления (подача сообщения о продаже имущества в СМИ) о проведении электронных торгов не позднее, чем за 3 (Три) дня до даты проведения электронных торгов, либо признания электронных торгов несостоявшимися (кроме случая заключения договора купли-продажи с единственным участником), размер компенсации Исполнителю за оказанные услуги, предусмотренные п.1 настоящего Договора, составляет 14 000 (Четырнадцать тысяч) рублей без учёта НДС. 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>3.4. Размеры и способы вознаграждения организатора торгов за оказанные услуги, предусмотренные пунктами 3.2 и 3.3 настоящего Договора, действительны на протяжении всего срока действия настоящего Договора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5. В случае признания электронных торгов состоявшимися, Исполнитель перечисляет сумму задатка победителя электронных торгов Заказчику в течение 3 (Трёх) рабочих дней с даты подписания протокола итогов торгов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 xml:space="preserve">В соответствии со статьёй 410 Гражданского кодекса Российской Федерации комиссионер (Исполнитель) вправе </w:t>
      </w:r>
      <w:r>
        <w:rPr>
          <w:rFonts w:cs="Book Antiqua" w:ascii="Book Antiqua" w:hAnsi="Book Antiqua"/>
          <w:bCs/>
          <w:sz w:val="20"/>
        </w:rPr>
        <w:t>удержать причитающиеся ему по договору комиссии суммы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из всех сумм, поступивших к нему, за счёт комитента, а в части превышающей сумму размера вознаграждения (компенсации) перечислить разницу Заказчику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6. Оплата вознаграждения организатору торгов – Исполнителю за оказанные услуги производится Заказчиком безналичным путём на расчётный счёт Исполнителя на основании выставленного Исполнителем счёта в течение 3 (Трёх) рабочих дней с даты его получения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7. По исполнении поручения Исполнитель обязан представить Заказчику отчёт и передать ему всё полученное по договору, с учётом положений настоящего Договора. Заказчик, имеющий возражения по отчёту, должен сообщить о них Исполнителю в течение 5 (Пяти) рабочих дней со дня получения отчёта. В противном случае отчёт при отсутствии иного соглашения считается принятым (статья 999 Гражданского кодекса Российской Федерации)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4. Ответственность Сторон и разрешение споров</w:t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4.1. В случае если Заказчик снимает имущество с электронных торгов после публичного объявления (реклама в СМИ, Интернет и прочая) о проведении электронных торгов позднее, чем за 3 (Три) дня до даты проведения электронных торгов Заказчик оплачивает стоимость размещения информационного сообщения в средствах массовой информации, в соответствии со статьёй 110 Федерального закона от 26 октября 2002 г. №127-ФЗ «О несостоятельности (банкротстве)», выплачивает Исполнителю неустойку в размере 1,5% (Одной целой и пять десятых процента) от цены имущества, и оплачивает расходы Исполнителю, понесённые им перед каждым участником в соответствии со статьёй 448 Гражданского кодекса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3. Ответственность Исполнителя по любым искам или претензиям, связанным с исполнением настоящего Договора, ограничивается суммой уплаченной Заказчиком в соответствии со счетом во исполнение указанной в Заявке услуги, оказанной по настоящему Договору, и не может превышать суммы, фактически уплаченной Исполнителю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5. Срок действия Договора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0"/>
          <w:szCs w:val="20"/>
        </w:rPr>
        <w:t>5.1. Настоящий Договор вступает в силу с момента его подписания и действует до выполнения Сторонами обязательств по Договору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5.2. Услуги по настоящему Договору считаются выполненными после предоставления Заказчику документации по итогам проведения торгов, включая протокол торгов, оформленный в соответствии с официальными правилами электронной торговой площадки, подписания Сторонами акта выполненных услуг, либо предоставления Заказчику протокола о признании торгов несостоявшимися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6. Прочие условия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6.1. Все изменения, дополнения и приложения к данному Договору являются неотъемлемой его частью и должны быть составлены в письменной форме с подписями обеих Сторон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2. Информация, полученная Исполнителем по настоящему Договору, а также сами условия Договора являются строго конфиденциальными и не подлежат разглашению третьим лицам. Сторона, нарушившая условия конфиденциальности, указные в данном Договоре обязана возместить материальный ущерб, нанесенный такими действиями другой Стороне по Договору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4. Настоящий Договор составлен в 2 (Двух) экземплярах, имеющих равную юридическую силу, по 1 (Одному) для каждой из Сторон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5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Макаренко Алексей Николаевич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9.02.1977 года ро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сто рождения: г. Петропавловск-Камчатски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Н 46320163554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НИЛС 029-208-370 4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дрес регистрации: 305025, г. Курск, Магистральный проезд, д. 22А, кв. 2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Финансовый управляющий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оманова Татьяна Александровн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Н 463228721300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СНИЛС 143-177-605-53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дрес: 305004, г. Курск, ул. Радищева, д. 69/3, кв. 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Общество с ограниченной ответственностью «Центр Универсальных Торгов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Юридически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19034 г. Москва, Зубовский бульвар, д.31/3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очтовы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ел. + 7 (499) 553 09 35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bCs/>
                  <w:sz w:val="20"/>
                  <w:szCs w:val="20"/>
                  <w:lang w:val="en-US"/>
                </w:rPr>
                <w:t>centretorg@bk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/с № 40702810961050001103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филиале «Московский» ПАО КБ «УБРиР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К 044525523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/с № 30101810745250000523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Н 7704795074, КПП 7704010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ГРН 1117746910137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Финансовый управляющий </w:t>
        <w:tab/>
        <w:tab/>
        <w:tab/>
        <w:tab/>
        <w:t>Генеральный директор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/Т.А. Романова/</w:t>
        <w:tab/>
        <w:tab/>
        <w:t>_______________________/ П.В. Райзман/</w:t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МП</w:t>
        <w:tab/>
        <w:tab/>
        <w:tab/>
        <w:tab/>
        <w:tab/>
        <w:tab/>
        <w:t xml:space="preserve"> </w:t>
        <w:tab/>
        <w:t>МП</w:t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6" w:gutter="0" w:header="0" w:top="426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ction-house.ru/" TargetMode="External"/><Relationship Id="rId3" Type="http://schemas.openxmlformats.org/officeDocument/2006/relationships/hyperlink" Target="mailto:centretorg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25:00Z</dcterms:created>
  <dc:creator>Олеся</dc:creator>
  <dc:description/>
  <dc:language>en-US</dc:language>
  <cp:lastModifiedBy>1</cp:lastModifiedBy>
  <cp:lastPrinted>2018-06-06T16:50:00Z</cp:lastPrinted>
  <dcterms:modified xsi:type="dcterms:W3CDTF">2018-12-26T14:43:00Z</dcterms:modified>
  <cp:revision>4</cp:revision>
  <dc:subject/>
  <dc:title>ДОГОВОР № __________ ДА</dc:title>
</cp:coreProperties>
</file>