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5.01.2019 г., заключенного с Обществом с ограниченной ответственностью «БИЗНЕСБАНК» (ООО «БИЗНЕС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20 декабря 2013 г. по делу № А15-3164/2013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1-28T08:27:00Z</dcterms:modified>
  <cp:revision>38</cp:revision>
  <dc:subject/>
  <dc:title>Договор о задатке №____</dc:title>
</cp:coreProperties>
</file>