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ЗНЕСБАНК» (ООО «БИЗНЕ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20 декабря 2013 г. по делу № А15-3164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1-22T08:05:00Z</dcterms:modified>
  <cp:revision>5</cp:revision>
  <dc:subject/>
  <dc:title>ДОГОВОР №2</dc:title>
</cp:coreProperties>
</file>