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ЛГА ТРАК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43, Самарская обл., г. Тольятти, ул. Ботаническая, д. 2, ОГРН 1106320023996, ИНН 6321259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Игорь Ге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8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Автомагазин с боксом предпродажной подготовки, S 580,70 кв.м., Кадастровый номер: 63:09:0102151:3141 и Право аренды земельного участка общей площадью 5239 кв.м., Назначение: для дальнейшей эксплуатации здания автомагазина с боксом предпродажной подготовки, Срок аренды согласно договору аренды земельного участка №2842 от 01.04.2013 г. на 49 лет, Кадастровый номер объекта 63:09:0102152:543, расположенные по адресу: Самарская область, г. Тольятти Автозаводский район ул. Ботаническая, д.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1.03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поступить в срок не позднее дня окончания приема заявок по реквизита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ОЛГА ТРАК СЕРВИС» ИНН 6321259045, КПП 632101001, р/сч 40702810800000002578 в Отделение Самара ООО «Земский банк» БИК 043601811, к/сч 30101810922023601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аукцион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Игорь Герас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0849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г. Сызрань, пр. 50 лет Октября, д. 59, кв. 20, тел. 88464334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eleshin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30T08:54:00Z</dcterms:modified>
  <cp:revision>14</cp:revision>
  <dc:subject/>
  <dc:title>3</dc:title>
</cp:coreProperties>
</file>