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08:00 - 22.04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дреенко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31711100181, ИНН 631702614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 площадью 783,1 кв.м., кадастровый номер 63:12:0301002:347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ник двухрядный площадью 970,1 кв.м, кадастровый номер 63:12:0301002:344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лятник площадью 1074,4 кв.м., кадастровый номер 63:12:0403001:9720, расположенный по адресу: Самарская область, Безенчукский район, южнее с. Кануе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ровник площадью 454 кв.м., кадастровый номер 63:12:0301002:345, расположенный по адресу:  Самарская область, Безенчукский район, южнее с. Кануе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22.04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быть зачислен  в срок не позднее дня окончания приема заявок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4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75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06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 20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65 464.2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60 881.71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56 299.22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1 716.73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7 134.24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 551.75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7 969.2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3 386.77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44 758.03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41 624.97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38 491.91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5 358.85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2 225.79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9 092.73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5 959.67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2 826.6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55 069.63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51 214.76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47 359.89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3 505.02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9 650.15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5 795.28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1 940.41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8 085.54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34 202.14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31 807.99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29 413.84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7 019.69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4 625.54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2 231.39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9 837.2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7 443.09 руб.) - 2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тдаров Эльдар Зарифул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651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 Самарская обл., г. Сызрань, пр. 50 лет Октября, д. 87, кв. 93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30T08:59:00Z</dcterms:modified>
  <cp:revision>14</cp:revision>
  <dc:subject/>
  <dc:title>3</dc:title>
</cp:coreProperties>
</file>