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ЛОТ №1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31"/>
        <w:gridCol w:w="1075"/>
        <w:gridCol w:w="1728"/>
        <w:gridCol w:w="1374"/>
        <w:gridCol w:w="330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, кв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стоположе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адастровый номер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граничения (обремен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тегория земель: земли населенных пунктов, земли под промышленными объект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7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енбургская обл., Сорочиснкий район, с. Толкаевка, земельный участок расположен в центральной части кадастрового квартала 56:30:1501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:30:1501001:43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сутствуют </w:t>
            </w:r>
          </w:p>
        </w:tc>
      </w:tr>
    </w:tbl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08"/>
        <w:gridCol w:w="999"/>
        <w:gridCol w:w="1076"/>
        <w:gridCol w:w="2655"/>
        <w:gridCol w:w="285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и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лощадь, кв.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стополож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граничения (обременен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вухэтажное кирпичное административное здание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2,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енбургская обл., Сорочинский район, с. Толкаевка, ул. Гречушкина, 3/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дноэтажное здание для с/х техник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8,9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енбургская обл., Сорочинский район, с. Толкаевка, ул. Промышленная, №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дноэтажное кирпичное пожарное депо с гаражом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Е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3,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енбургская обл., Сорочинский район, с. Толкаевка, ул. Гречушкина, 3/3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аза №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43,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енбургская обл., Сорочинский район, с. Толкаевка, ул.  Производственная, 6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дноэтажная саманная столярная мастерская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9,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енбургская обл., Сорочинский район, с. Толкаевка, ул. Промышленная, 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дноэтажные животноводческие помещения №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18,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енбургская обл., Сорочинский район, с. Толкаевка, ул. Производственная, №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дноэтажное здание с/х техник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1,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енбургская обл., Сорочинский район, с. Толкаевка, ул. Промышленная, №6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дноэтажный механизированный ток ЗАВ-2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2,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енбургская обл., Сорочинский район, с. Толкаевка, ул. Производственная, №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дноэтажный механизированный ток ЗАВ-4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,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енбургская обл., Сорочинский район, с. Толкаевка, ул. Промышленная, №13 б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дноэтажный склад АР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енбургская обл., Сорочинский район, с. Толкаевка, ул. Промышленная, №3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дноэтажная деревянная пилорама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енбургская обл., Сорочинский район, с. Толкаевка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</w:tr>
      <w:tr>
        <w:trPr>
          <w:trHeight w:val="5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ясной (убойный) це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енбургская обл., Сорочинский район, с. Толкаевка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х по переработке молока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енбургская обл., Сорочинский район, с. Толкаевка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10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того: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12714449,00 </w:t>
            </w:r>
          </w:p>
        </w:tc>
      </w:tr>
    </w:tbl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18"/>
        <w:gridCol w:w="976"/>
        <w:gridCol w:w="1723"/>
        <w:gridCol w:w="1531"/>
        <w:gridCol w:w="1297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Наименование объ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Инв. Ном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Ограничения (обремен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 (цена отсечения на публичных торгах 50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HEVROLET NIVA.212300.55  Т 837 К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01003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4633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/прицеп (полуприцеп)2000г. АЕ57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925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/прицеп (прицеп грузовой) АВ 7444 1989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166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/прицеп СЗАП 83571 АР 70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232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 УАЗ-31519 К620ВУ 2000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96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ВАЗ 32123 Шевроле Нива  О 001ЕН 2007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6166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ВАЗ-321213 (Е729ВС) 2000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6666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ГАЗ 3307  АТЗ МОД36133-011 (Е586ТУ)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0833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ГАЗ -52 К850ВУ бр.№2 2002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25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ГАЗ -53077 К329 ВУбр.№2  1998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625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Газель 2790-0000010-01  Р226 ОХ 2008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166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грузовой КАМАЗ  54115С (Е762 ВС) 2000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1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грузовой КАМАЗ 5320 (К402 ВУ) 1999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8083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легковой ВАЗ - 21312 Е 707 ВС 2000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283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легковой УАЗ-3151923 К870 АМ 2002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27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Мерседес-Бенц 3500 2002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59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УАЗ -2206 (В269 ХУ) 1999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166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Шевроле Нива О 888 ВН 2002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6166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  <w:lang w:eastAsia="en-US"/>
              </w:rPr>
              <w:t>Автомобиль ГАЗ- САЗ -3507 К533 ВУ бр.№2 2002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75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З-2114 (О326 РО) 2008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4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9866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З-21213  (Р587ОХ) Нива универсал (фиолетовы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5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25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З -53Б (К534 ВУ) бр.№2 1984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333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ИЛ-ММЗ-45065 (Е906 ММ) самосвал 2000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0833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маз -55111С    Е905ММ 2000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2666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есный трактор " Беларусь-82-1" №42 1999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0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есный трактор К- 701 №35 1987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2833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есный трактор МТЗ-80 №33 34-19 ОК 1993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0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есный трактор МТЗ-82 № 53 34-33 ОК 1993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575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седес Бенц 2631 К012ВУ 2002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5166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огрузчик ковшевой ПКУ-0,8 2000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22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уприцеп бортовой СЗАП 9340 АР 34-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01005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5583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уприцеп тракторный самосвальный ПТС-12 2011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01005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863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уприцеп-цистерна Сармат -964010 №АО 43-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34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5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ктор " Кировец К-701-1" №77 2000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64666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ктор колесный МТЗ-82-1 №4 2000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8833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ктор колесныйМТЗ-82-1 №7 2000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8833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седес Бенц 814 К317 ВУ2002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5 166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Итого по Лоту: </w:t>
            </w:r>
            <w:r>
              <w:rPr>
                <w:b/>
                <w:sz w:val="28"/>
                <w:szCs w:val="28"/>
                <w:lang w:eastAsia="en-US"/>
              </w:rPr>
              <w:t xml:space="preserve">3734600,00 </w:t>
            </w:r>
          </w:p>
          <w:p>
            <w:pPr>
              <w:pStyle w:val="Normal"/>
              <w:spacing w:lineRule="auto" w:line="25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21"/>
        <w:gridCol w:w="1107"/>
        <w:gridCol w:w="7235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Наименование объе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Инв. Номер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Ограничения (обременения)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firstLine="4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 xml:space="preserve">Трактор Беларус 1220.1 2010г.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firstLine="4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И010037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en-US"/>
              </w:rPr>
              <w:t>В залоге ООО «АФМ-Инвест», договор залога № 3482/3 от 20.09.2011 г. с ОАО «Сбербанк России»</w:t>
            </w:r>
          </w:p>
        </w:tc>
      </w:tr>
      <w:tr>
        <w:trPr>
          <w:trHeight w:val="23" w:hRule="atLeast"/>
        </w:trPr>
        <w:tc>
          <w:tcPr>
            <w:tcW w:w="1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ind w:firstLine="46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 xml:space="preserve">Итого: </w:t>
            </w:r>
            <w:r>
              <w:rPr>
                <w:b/>
                <w:iCs/>
                <w:sz w:val="28"/>
                <w:szCs w:val="28"/>
                <w:lang w:eastAsia="en-US"/>
              </w:rPr>
              <w:t>472 500,00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  <w:sz w:val="18"/>
                <w:szCs w:val="18"/>
                <w:lang w:eastAsia="en-US"/>
              </w:rPr>
              <w:t>рублей (+)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603"/>
        <w:gridCol w:w="1122"/>
        <w:gridCol w:w="3180"/>
        <w:gridCol w:w="1078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Наименование объе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Инв. Номе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Ограничения (обремен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 (цена отсечения на публичных торгах 50%)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ГАЗ 3307 К 409 ВУ 2002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925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грузовой ГАЗ523667 О125 ТУ 199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416,5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0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ИТОГО: </w:t>
            </w:r>
            <w:r>
              <w:rPr>
                <w:b/>
                <w:bCs/>
                <w:iCs/>
                <w:sz w:val="28"/>
                <w:szCs w:val="28"/>
              </w:rPr>
              <w:t>57666,50 (+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70"/>
        <w:gridCol w:w="1144"/>
        <w:gridCol w:w="1783"/>
        <w:gridCol w:w="1783"/>
        <w:gridCol w:w="1648"/>
        <w:gridCol w:w="16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объекта недвижимо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д построй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роительные материал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стоположени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граничения (обременен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 (цена отсечения на публичных торгах 50%)</w:t>
            </w:r>
          </w:p>
        </w:tc>
      </w:tr>
      <w:tr>
        <w:trPr>
          <w:trHeight w:val="84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36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ровник №2 на 200 гол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8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ирпич силикатный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енбургская обл., Сорочинский район, с. Толкаевк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7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2252,00</w:t>
            </w:r>
          </w:p>
        </w:tc>
      </w:tr>
      <w:tr>
        <w:trPr>
          <w:trHeight w:val="15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литы перекрытий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онны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игели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еновые силосные плиты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еновые силосные плиты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+172252,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68"/>
        <w:gridCol w:w="1144"/>
        <w:gridCol w:w="1783"/>
        <w:gridCol w:w="1783"/>
        <w:gridCol w:w="1650"/>
        <w:gridCol w:w="16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объекта недвижимо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д построй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роительные материал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стоположе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граничения (обременен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 (цена отсечения на публичных торгах 50%)</w:t>
            </w:r>
          </w:p>
        </w:tc>
      </w:tr>
      <w:tr>
        <w:trPr>
          <w:trHeight w:val="20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36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дминистративное здание бр. №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ирпич силикатный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енбургская обл., Сорочинский район, с. Толкаев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7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4040,50</w:t>
            </w:r>
          </w:p>
        </w:tc>
      </w:tr>
      <w:tr>
        <w:trPr>
          <w:trHeight w:val="20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литы перекрытий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ломатериал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36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Ангарный склад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таллолом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енбургская обл., Сорочинский район, с. Толкаевк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7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962,50</w:t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36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Мост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таллолом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енбургская обл., Сорочинский район, с. Толкаевк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7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985,00</w:t>
            </w:r>
          </w:p>
        </w:tc>
      </w:tr>
      <w:tr>
        <w:trPr>
          <w:trHeight w:val="13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36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дноэтажный кирпично-панельный коровник на 200 гол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98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ирпич красный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енбургская обл., Сорочинский район, с. Толкаев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7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9409,00</w:t>
            </w:r>
          </w:p>
        </w:tc>
      </w:tr>
      <w:tr>
        <w:trPr>
          <w:trHeight w:val="13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ирпич силикатный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литы перекрытий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онны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игели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36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Одноэтажный металлический зерносклад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96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таллолом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енбургская обл., Сорочинский район, с. Толкаевк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7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718,00</w:t>
            </w:r>
          </w:p>
        </w:tc>
      </w:tr>
      <w:tr>
        <w:trPr>
          <w:trHeight w:val="30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36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Силосная транше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98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ундаментные силосные плиты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енбургская обл., Сорочинский район, с. Толкаев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7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3289,50</w:t>
            </w:r>
          </w:p>
        </w:tc>
      </w:tr>
      <w:tr>
        <w:trPr>
          <w:trHeight w:val="30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еновые силосные плиты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36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Силосная транше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98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ундаментные силосные плиты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енбургская обл., Сорочинский район, с. Толкаев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7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290,50</w:t>
            </w:r>
          </w:p>
        </w:tc>
      </w:tr>
      <w:tr>
        <w:trPr>
          <w:trHeight w:val="30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еновые силосные плиты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+550695,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01"/>
        <w:gridCol w:w="966"/>
        <w:gridCol w:w="1102"/>
        <w:gridCol w:w="3192"/>
        <w:gridCol w:w="1494"/>
        <w:gridCol w:w="149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д выпуск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Номер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граничения (обремене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 (цена отсечения на публичных торгах 50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льтиватор КПЭ-3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9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6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12912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льтиватор КПЭ-3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9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7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12912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луг 8-ми корпусной (К-700/701) ПЛН 8-35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0100628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85695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ялка Кинзе 8-рядна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9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4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394400,5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уг ПЛН 8-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9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19242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ялка Кинзе 8-рядна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ют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00,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72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ИТОГО: + </w:t>
            </w: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>919562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Итого Лот №1: 18958391,00 рублей.</w:t>
      </w:r>
    </w:p>
    <w:p>
      <w:pPr>
        <w:pStyle w:val="Normal"/>
        <w:autoSpaceDE w:val="false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ЛОТ №2:</w:t>
      </w:r>
    </w:p>
    <w:p>
      <w:pPr>
        <w:pStyle w:val="Normal"/>
        <w:autoSpaceDE w:val="false"/>
        <w:jc w:val="both"/>
        <w:rPr/>
      </w:pPr>
      <w:r>
        <w:rPr/>
        <w:t>Транспортные средства: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49"/>
        <w:gridCol w:w="1122"/>
        <w:gridCol w:w="2705"/>
        <w:gridCol w:w="1842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Наименование объе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Инв. Номе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Ограничения (обреме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 (цена отсечения на публичных торгах 50%)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/прицеп грузовой АК 0609 1992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7708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 ИЖ-2715  К507ВУ 2002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333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 УАЗ-33303 (К505 ВУ) бр.№2 2002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ГАЗ-САЗ -3507 К334ВУ бр.№2 2002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75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легковой ВАЗ-21310 К363ВУ 1998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88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МАЗ -5549 К624 ВУбр.№2 2002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775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самосвал ЗИЛ-45065 (Е384ВС) 2000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75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санитарный 396259 Р086ОА 200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9333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-самосвал (Е904 ММ) 2000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75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ейферный погрузчик ПФ-15М 2001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85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усеничный трактор ДТ-75 №113 1992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25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усеничный трактор ДТ-75 №115 1992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25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усеничный трактор ДТ-75 №21 198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3333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усеничный трактор ДТ-75 №37 198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3333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усеничный трактор ДТ-75 №55 1997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7083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усеничный трактор Т-170 1988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80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усеничный трактор Т-4А бр № 2 №131 1992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30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ИЛ (58-74) ассенизаторск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75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ток ЗККШ-6 199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8333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есный трактор МТЗ-82 № 52 34-35 ОК 1992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1666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есный трактор К-701 №27 1987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2833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есный трактор К-701 №76 1987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2833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есный трактор К-701 бр № 2 №102 1985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333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есный трактор МТЗ-80  №120  1987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1333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есный трактор МТЗ-80  №132 198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2333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есный трактор МТЗ-80 №137 34-21 ОК  1984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166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есный трактор МТЗ-80 №24 1992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2833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есный трактор МТЗ-80 №3 1993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есный трактор МТЗ-80 №67 199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40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есный трактор МТЗ-80 бр №2 №121 1987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25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есный трактор МТЗ-80 бр №2№123 1990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6416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есный трактор МТЗ-82 №73 34-35 ОК 1993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575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есный трактор МТЗ-82-1 199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6166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есный трактор Т-40 АМ №56 1992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775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есный трактор ЮМЗ-6 бр №2 №111 1992г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9933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мбайн  кормоубор-ый, жатка сплошного среза 2005г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1166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мбайн Е-281 кормоуборочный 1988г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55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айн зерноуборочный  "Кейс" 1998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мбайн зерноуборочный  "Кейс" 1998г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рактор ЭО-2621 ВЗ 1992г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80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Эксковатор ЭО 2621 ВЗ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90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ind w:left="36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ейферный погрузчик ПФ-15М 2001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8500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 ПН-4-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з обре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2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Итого: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772469,00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1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78"/>
        <w:gridCol w:w="1842"/>
        <w:gridCol w:w="2330"/>
        <w:gridCol w:w="1701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Инв. Ном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Ограничения (обреме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 (цена отсечения на публичных торгах 50%)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/прицеп (прицеп грузовой) АК 0611 199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7708,5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бус  КВЗ 3976-020 К 769 ВУ 2001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083,5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бус Урал 4320 К364ВУ 200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3333,5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ВАЗ-21043 (баклажан)  (139)  200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01004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50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ГАЗ 277501 К 607 АМ 200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0833,5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камаз-55102  (А 495ВХ) 199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4333,5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айн зерноуборочный  "Енисей"  1200 1/4 199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333,5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айн зерноуборочный  "Енисей" 199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333,5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айн зерноуборочный  "Енисей" 199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333,5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байн зерноуборочный  "Енисей" 199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 обре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333,5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Итого: 637126,50 рублей</w:t>
            </w:r>
          </w:p>
        </w:tc>
      </w:tr>
    </w:tbl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403"/>
        <w:gridCol w:w="1104"/>
        <w:gridCol w:w="2208"/>
        <w:gridCol w:w="3057"/>
        <w:gridCol w:w="135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д выпус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Номер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граничения (обремен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 (цена отсечения на публичных торгах 50%)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вро-КИР-1,5 косилка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О0100178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53062,0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антователь рулонов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2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Отсутствую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9800,0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мораздатчик КТ-6 1 стор ПТВ без ТСС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55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29078,5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силка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Z-010/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01000839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43177,0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гометатель СНУ-0,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9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18761,5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арелка скользящая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869,5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арелка скользящая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869,5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аковочная машина СЗ/Ч ПТМА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9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3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38135,5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аковочная машина СЗ/Ч ПТМА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9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8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38135,5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720" w:hanging="0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>Итого: 231889,00 рублей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70"/>
        <w:gridCol w:w="952"/>
        <w:gridCol w:w="1229"/>
        <w:gridCol w:w="2151"/>
        <w:gridCol w:w="362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д выпуск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Номер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граничения (обременения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 (цена отсечения на публичных торгах 50%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ульдозерная навеска Д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2,5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атка ЖВН-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9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3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атка кукурузная Е-28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вш навески ПКУ-0,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9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плект оборуд. Опрыскивателя малого расход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ьютер в комплекте №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,5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ьютер в комплект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0100084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,5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ьютер в комплекте №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,5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ьютер в комплекте №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,5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льтиватор КПС-4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9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льтиватор КПС-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льтиватор КПС-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9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ФУ Панасоник ДР-1515 копир/принтер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456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веска ПКУ-0,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9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уг ПРУН-8-4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0100083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3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  <w:lang w:eastAsia="en-US"/>
              </w:rPr>
              <w:t xml:space="preserve">Принтер </w:t>
            </w:r>
            <w:r>
              <w:rPr>
                <w:sz w:val="18"/>
                <w:szCs w:val="18"/>
                <w:lang w:val="en-US" w:eastAsia="en-US"/>
              </w:rPr>
              <w:t>HP LJ 101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545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  <w:lang w:eastAsia="en-US"/>
              </w:rPr>
              <w:t>Принтер лазерный</w:t>
            </w:r>
            <w:r>
              <w:rPr>
                <w:sz w:val="18"/>
                <w:szCs w:val="18"/>
                <w:lang w:val="en-US" w:eastAsia="en-US"/>
              </w:rPr>
              <w:t xml:space="preserve"> 102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0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еялка СЗС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6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лефон факс (панасоник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8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72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>Итого: 152 922,50 рублей</w:t>
            </w:r>
          </w:p>
        </w:tc>
      </w:tr>
    </w:tbl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639"/>
        <w:gridCol w:w="1447"/>
        <w:gridCol w:w="389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диница измерени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ож "Полесье"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того: </w:t>
            </w:r>
            <w:r>
              <w:rPr>
                <w:b/>
                <w:sz w:val="28"/>
                <w:szCs w:val="28"/>
                <w:lang w:eastAsia="en-US"/>
              </w:rPr>
              <w:t>2 996,50 рублей</w:t>
            </w:r>
          </w:p>
        </w:tc>
      </w:tr>
    </w:tbl>
    <w:p>
      <w:pPr>
        <w:pStyle w:val="Normal"/>
        <w:autoSpaceDE w:val="false"/>
        <w:jc w:val="both"/>
        <w:rPr>
          <w:bCs/>
          <w:iCs/>
          <w:strike/>
          <w:sz w:val="22"/>
          <w:szCs w:val="22"/>
        </w:rPr>
      </w:pPr>
      <w:r>
        <w:rPr>
          <w:bCs/>
          <w:iCs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trike/>
          <w:sz w:val="22"/>
          <w:szCs w:val="22"/>
        </w:rPr>
      </w:pPr>
      <w:r>
        <w:rPr>
          <w:b/>
          <w:bCs/>
          <w:iCs/>
          <w:strike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642"/>
        <w:gridCol w:w="1451"/>
        <w:gridCol w:w="3888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диница измерения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рабан торм.солн.шестерни Т-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рабан тормозной в сбор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рабан тормозной разный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шмак Т-1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тер КСК-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тер отбойный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ч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лок звездочек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лок шестерен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лт тормозной ленты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угель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куумный привод или мех-м с/очист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л заднего моста Ура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л колебательный КПС-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л коромысел двиг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л обгонной муфты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л первичный Д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л первичный Т-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л редуктора разны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лик вилки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лик водяного насоса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лик помпы Т-1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лик РК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лик рулевой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лик трамблера Г-5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нец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нец маховика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нтилятор Г-53, 5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нтилятор ЗИ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лк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лка включения сцеплени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лка выключения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лка двойная Т-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лка 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лка КПП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лка КПП Т-1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лка мягкого соединени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лка направляющего колеса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лка перекл.реверса Т-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лка переключения КПП Т-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лка разные КПП ДТ,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лка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лка тяги Т-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кладыш подшипник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кладыши КПС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кладыши разны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кладыши разные А-41, А-01,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кладыши СМД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кладыши Т-1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тавка нож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тулк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тулк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тулка бронзовая ТПФ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тулка переднего кардана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тулка поворотная Т-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тулка разны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тулка Т-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тулка шлицева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/цилиндр в сборе фрега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/цилиндр вариатора нижний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йка регулировочная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нератор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ильза (с поршнем) ЗИЛ-1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ильза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дкий валик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зк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нездо роликового подш-ка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ловка блока 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ловка нож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ловка ножа РСМ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ловка стар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охо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чики разны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верь Г-2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верь Г-5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жатель подшипник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жатель-опрыскиватель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афрагма торм.камеры ЗИЛ-13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к без накладок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к большой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к мотовиллы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к муфты сцепления Т-1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к нажимной большой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к нажимной гл. муфты Т-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к обгонной муф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к с пальцем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к с/х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к стальной Т-1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фференциа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ок двер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ок транспортер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щитная пружин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вездочки разные 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тегральный регулятор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дан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дан КСК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чающийся корпус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апан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апан масляного насоса Т-1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апана разны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жух вентиляторный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жух защитный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жух шнека зерн., колосов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жух элеватор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енвал Т-150 рем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енвал Т-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есо ведущее Т-1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пак 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ьца резиновые разны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ьцо поршневое ПД-23 Т-1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ьцо поршневое Т-1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ьцо резиновое плоское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ьцо сальника Т-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ьцо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ьцо уплотнит. разное Д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ическая шестерн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омысл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пус бензонасос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пус глазк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пус дифференциал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пус кривошип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пус масляного насоса Т-1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пус муфты включения Д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пус муфты включения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пус обгонной муфты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пус ОП-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пус опоры позит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пус привода масл.насоса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пус раздаточной коробки Т-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пус рулевого наконечника ЮМЗ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пус фильтра КСК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пус шестерни включ. ПД МТЗ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силочный нож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естовина топливного насоса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ивошип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нштейн внутр., наружн.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нштейн катка Т-1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нштейн КСК-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нштейн навески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нштейн нож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нштейн поддерж.катка Т-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нштейн рессоры Г-5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ыло Волг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ыло заднее Т-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ыло ЗИЛ-131 лев., прав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ыльчатк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ыльчатка ЮМЗ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ышка вала транспортер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ышка г/усилителя руля ЗИ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ышка головки шатун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ышка картера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ышка корпуса КПП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ышка КПП Г-6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ышка перед.блока двигател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ышка поддержив.катка Т-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ышка подшипник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ышка подшипник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ышка подш-ка позитор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ышка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па культиватора прав., лев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нта остановочного тормоза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нта тормозная Т-1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стовое армировани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сляный насос Г-5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ховик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фта вариатор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фта включения сцепления КПП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фта кулачковая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фта фракционная КСК-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ладки м/сцепл. ЗИЛ-1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ладки ферадо разны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правляюща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правляюща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правляющая (деш.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правляющая опора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ос водяной 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ос масляный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тяжитель Т-1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тяжной ролик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тяжной ролик КСК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ж "Вихрь"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ж вертикальны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ж кормоцех ИСК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ж КС-1,8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жевая головка КПС-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ж-кос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йма муфты внутр.Т-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йма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ора оси правая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ора переднего двигателя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ора передняя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е силосопровод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ь колеса в сборе Т-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ь коромысл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ь направленного колеса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ь опорного катка Т-1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ь опорного катка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ь реверса мал., больш.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ь сошник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одка Т-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лец жатки двойной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лец жатки одинарный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лец одинарный 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лец поршневой ПД-10 Д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лец поршневой СМД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лец поршневой Т-1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лец пружинного подборщик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лец режущего аппарат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лец рулевой тяги разны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лец шаровы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лец шнек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трубки металлические разны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трубок металлический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ка опорная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ка транспортера мала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стина КПШ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стина прижимна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стина прижимная "Вихрь"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стина регулировочная разны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стина с/х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ита вариатора нижня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унжерная пара  автомобильный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невмонасос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крыльники защиты двиг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шипник барабана в сбор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шипник деревянный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шипник пластмассовый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шипники разны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шень Г-5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шень КАМАЗ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шень ПД Т-1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шневая ЯМЗ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сующий валик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вод жатки КПКУ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вод фрега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емный битер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кладка гол.блока 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кладка регулировочная Т-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кладки разны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кладки разные автомобильны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ужин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ужин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ужина кукурузной жатк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ужина планет.торм. сборе Д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ужина разны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скатель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ыльник катка Д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ядник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пылители КАМАЗ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пылитель СМД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пылитель Т-1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гулировоч.пластина режущ.нож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зиновая опор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м/комп.накладок торм.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м/комп.турбины ТКР Т-1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мкомплекты разны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мни разные (Е-281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т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лик мотовиллы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тор эл/мотор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ычаг в сборе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ычаг включения НШ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ычаг лев., прав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ычаг отжимной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ычаг отжимной Т-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ычаг переключения скорости Т-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ычаг поворотный лев., прав. Т-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ычаг поворотный Т-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ычаг рулевой тяги Г-5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ычаг с осью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ычаг тормозка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ычаг тормозной солнеч.шестерни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льники разны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ттели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ттелит в сборе з/моста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ттелиты Т-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ктор регулировочный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инхронизатор КПП и делител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ат ТПФ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реб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единительная крестовина СЗ-3,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единительная тяг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шк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шка рулевая ЗИ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шка Т-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кан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кан фаркоп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кло МАЗ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кло правое ЗИ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кло разно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клоподъемник Г-5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клоподъемник ЗИ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клышки поворотов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йка крепления бака Г-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йка правая, левая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пица вентилятора СМД Д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пица диска муфты сцепл.разн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пица колеса ведомая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цепление многодисково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релка пруж.клапана Т-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релка рабочая нижня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пливный насос рем. Т-1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рмозной барабан ручной ЗИ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рмозной цилиндр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рмозной цилиндр Ура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рмозок ЮМЗ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ер "Вихрь"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ер цепн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ер цепной СК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с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ба вал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ба всасывающ. в сборе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ор Д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орная шайба Т-1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яющий элемен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ксатор двер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льтр грубой очистки масляный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льтр 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льтра разны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лянец в сборе Г-6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лянец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лянец упорный Т-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лянец фрега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сунка Т-1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сунка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раповик Г-5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пь ТПФ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линдричка Т-1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айба Д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айба замковая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айба защитная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айба маслоотражат.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айба маслоотражат.передняя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айба маслоотражательная Д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айба упорная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атун ПД Т-1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атун СМД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атун Т-1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естерни разные (Е-281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естерни разные комбайновски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естерни разные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естерня ведомая кон.пер. Т-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естерня коническая мала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естерня коническая Т-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естерня коронная Д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естерня-планетарка Ура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н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кворень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кив 6-ти ручьевый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кив вариат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кив вентиляторный Г-5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кивы разные 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ланг тормозной разный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нек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щек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эксцентрик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якорь ротор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бсошну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0,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итум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,7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анна чугунна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ентель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лы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рабл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рель ручна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бель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2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ссовый аппара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ран водоразборный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ампа ЛОН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опата совкова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таллолом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24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икрометр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конный бл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лита дорожна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едохранительный клапан с манометром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тивогаз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убанок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артер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ойка к умывальнику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ульфаминовая кислот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2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мывальник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Л подушк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ляга б/у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лянец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,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веточниц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щипцы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ратэ "Таран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викфос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инмикс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дсолнечник"Далия"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с.ед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анрен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1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.М.Т.Д.(протравитель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647" w:hRule="atLeast"/>
        </w:trPr>
        <w:tc>
          <w:tcPr>
            <w:tcW w:w="10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08"/>
              <w:rPr/>
            </w:pPr>
            <w:r>
              <w:rPr>
                <w:b/>
                <w:sz w:val="28"/>
                <w:szCs w:val="28"/>
                <w:lang w:eastAsia="en-US"/>
              </w:rPr>
              <w:t>Итого: 1 107 606,50 рублей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715"/>
        <w:gridCol w:w="1780"/>
        <w:gridCol w:w="1674"/>
        <w:gridCol w:w="292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дебито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умма задолженности, р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граничения (обременение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Цена отсечения </w:t>
            </w:r>
          </w:p>
        </w:tc>
      </w:tr>
      <w:tr>
        <w:trPr>
          <w:trHeight w:val="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СК "Агротехсервис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7,5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л.КФХ Бобылев А.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878,5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436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ОО Оптима-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98,92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73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АО "Оренбургское" по племенной работ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59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22927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АО "Сбербанк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91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212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АО "Ростелеком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33,74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650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"Толкаевская СОШ" имени Дмитр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230,9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44854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ГУП "Центр гигиены и эпидемиологи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804,7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261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ГУП "Почта Росси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48,51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ОО "Горизонт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2270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П Гревцев С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38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О "Единая энергоснабжающая компания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86,31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3925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П Плотников Ю.К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2873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ОО "Орскнефтепродукт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74,06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1210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ОО "Пум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21,51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58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ОО "Раздольное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543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615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О "Техинформ Компания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20,2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279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ГУ "Оренбургский центр стандартизаци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63,85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56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ОО "Промтехсервис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0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12694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АО "Крестьянский дом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530,8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507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ОО Технопак-Е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92,2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54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ОО "Торговый дом "Белорусь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4,53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АО "Оренбургоблгаз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18,74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231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ОО "Парус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899,06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902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АО "Оренбургнефть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7616,81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98665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ОО "СК "Согласие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630,33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Отсутствуют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17282</w:t>
            </w:r>
          </w:p>
        </w:tc>
      </w:tr>
      <w:tr>
        <w:trPr>
          <w:trHeight w:val="60" w:hRule="atLeast"/>
          <w:cantSplit w:val="true"/>
        </w:trPr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  <w:lang w:eastAsia="en-US"/>
              </w:rPr>
              <w:t>Итого: 105577,50 рублей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32"/>
          <w:szCs w:val="32"/>
        </w:rPr>
        <w:t>Итого по Лоту №2: 6010587,50 рублей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teraturnaya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cs="Arial"/>
      <w:b/>
      <w:i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4z0">
    <w:name w:val="WW8NumSt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i/>
      <w:iCs/>
      <w:color w:val="000000"/>
      <w:sz w:val="24"/>
      <w:szCs w:val="24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Style1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15">
    <w:name w:val="Подзаголовок Знак"/>
    <w:qFormat/>
    <w:rPr>
      <w:sz w:val="52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Artpostheader">
    <w:name w:val="art-postheader"/>
    <w:qFormat/>
    <w:rPr/>
  </w:style>
  <w:style w:type="character" w:styleId="Aqutel">
    <w:name w:val="aqu_tel"/>
    <w:qFormat/>
    <w:rPr/>
  </w:style>
  <w:style w:type="character" w:styleId="Imgcont">
    <w:name w:val="img-cont"/>
    <w:qFormat/>
    <w:rPr/>
  </w:style>
  <w:style w:type="character" w:styleId="Supplier1">
    <w:name w:val="supplier1"/>
    <w:qFormat/>
    <w:rPr/>
  </w:style>
  <w:style w:type="character" w:styleId="Style35">
    <w:name w:val="style35"/>
    <w:qFormat/>
    <w:rPr/>
  </w:style>
  <w:style w:type="character" w:styleId="Textramkaotstup">
    <w:name w:val="text_ramka_otstup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0"/>
      <w:szCs w:val="20"/>
    </w:rPr>
  </w:style>
  <w:style w:type="character" w:styleId="Firmrankname">
    <w:name w:val="firm_rank-name"/>
    <w:qFormat/>
    <w:rPr/>
  </w:style>
  <w:style w:type="character" w:styleId="Telefon">
    <w:name w:val="telefon"/>
    <w:qFormat/>
    <w:rPr/>
  </w:style>
  <w:style w:type="character" w:styleId="231">
    <w:name w:val="Знак Знак2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sz w:val="52"/>
      <w:lang w:val="ru-RU" w:bidi="ar-SA"/>
    </w:rPr>
  </w:style>
  <w:style w:type="character" w:styleId="24">
    <w:name w:val="стиль2"/>
    <w:qFormat/>
    <w:rPr/>
  </w:style>
  <w:style w:type="character" w:styleId="16">
    <w:name w:val="Гиперссылка1"/>
    <w:qFormat/>
    <w:rPr>
      <w:color w:val="006600"/>
      <w:u w:val="single"/>
    </w:rPr>
  </w:style>
  <w:style w:type="character" w:styleId="Info2">
    <w:name w:val="info2"/>
    <w:qFormat/>
    <w:rPr/>
  </w:style>
  <w:style w:type="character" w:styleId="Tel">
    <w:name w:val="tel"/>
    <w:qFormat/>
    <w:rPr/>
  </w:style>
  <w:style w:type="character" w:styleId="Td3m">
    <w:name w:val="td3m"/>
    <w:qFormat/>
    <w:rPr/>
  </w:style>
  <w:style w:type="character" w:styleId="Bnobr">
    <w:name w:val="b-nobr"/>
    <w:qFormat/>
    <w:rPr/>
  </w:style>
  <w:style w:type="character" w:styleId="Icophone">
    <w:name w:val="ico-phone"/>
    <w:qFormat/>
    <w:rPr/>
  </w:style>
  <w:style w:type="character" w:styleId="Black12bold">
    <w:name w:val="black12 bold"/>
    <w:qFormat/>
    <w:rPr/>
  </w:style>
  <w:style w:type="character" w:styleId="Black12">
    <w:name w:val="black12"/>
    <w:qFormat/>
    <w:rPr/>
  </w:style>
  <w:style w:type="character" w:styleId="Msg">
    <w:name w:val="msg"/>
    <w:qFormat/>
    <w:rPr/>
  </w:style>
  <w:style w:type="character" w:styleId="Phone">
    <w:name w:val="phone"/>
    <w:qFormat/>
    <w:rPr/>
  </w:style>
  <w:style w:type="character" w:styleId="Yearcars">
    <w:name w:val="year-cars"/>
    <w:qFormat/>
    <w:rPr/>
  </w:style>
  <w:style w:type="character" w:styleId="Iconsx12phonemobilex12">
    <w:name w:val="icons-x12                                                                                phone-mobile-x12"/>
    <w:qFormat/>
    <w:rPr/>
  </w:style>
  <w:style w:type="character" w:styleId="Info">
    <w:name w:val="info"/>
    <w:qFormat/>
    <w:rPr/>
  </w:style>
  <w:style w:type="character" w:styleId="Nobr">
    <w:name w:val="nobr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Yy5">
    <w:name w:val="yy5"/>
    <w:qFormat/>
    <w:rPr/>
  </w:style>
  <w:style w:type="character" w:styleId="H4">
    <w:name w:val="h4"/>
    <w:qFormat/>
    <w:rPr/>
  </w:style>
  <w:style w:type="character" w:styleId="Codenumber">
    <w:name w:val="code-number"/>
    <w:qFormat/>
    <w:rPr/>
  </w:style>
  <w:style w:type="character" w:styleId="Saletel">
    <w:name w:val="sale_tel"/>
    <w:qFormat/>
    <w:rPr/>
  </w:style>
  <w:style w:type="character" w:styleId="Code">
    <w:name w:val="code"/>
    <w:qFormat/>
    <w:rPr/>
  </w:style>
  <w:style w:type="character" w:styleId="Footphonenumber">
    <w:name w:val="foot_phone_number"/>
    <w:qFormat/>
    <w:rPr/>
  </w:style>
  <w:style w:type="character" w:styleId="Brownfont">
    <w:name w:val="brownfont"/>
    <w:qFormat/>
    <w:rPr/>
  </w:style>
  <w:style w:type="character" w:styleId="61">
    <w:name w:val="Знак Знак6"/>
    <w:qFormat/>
    <w:rPr>
      <w:sz w:val="24"/>
      <w:lang w:val="ru-RU" w:bidi="ar-SA"/>
    </w:rPr>
  </w:style>
  <w:style w:type="character" w:styleId="Highlight">
    <w:name w:val="highlight"/>
    <w:qFormat/>
    <w:rPr/>
  </w:style>
  <w:style w:type="character" w:styleId="Smallarrow">
    <w:name w:val="small-arrow"/>
    <w:qFormat/>
    <w:rPr/>
  </w:style>
  <w:style w:type="character" w:styleId="Inplace">
    <w:name w:val="inplace"/>
    <w:qFormat/>
    <w:rPr/>
  </w:style>
  <w:style w:type="character" w:styleId="St">
    <w:name w:val="st"/>
    <w:qFormat/>
    <w:rPr/>
  </w:style>
  <w:style w:type="character" w:styleId="Smallheader">
    <w:name w:val="smallheader"/>
    <w:qFormat/>
    <w:rPr/>
  </w:style>
  <w:style w:type="character" w:styleId="Ddconttel">
    <w:name w:val="dd_cont_tel"/>
    <w:qFormat/>
    <w:rPr/>
  </w:style>
  <w:style w:type="character" w:styleId="17">
    <w:name w:val="Текст примечания Знак1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HTML11">
    <w:name w:val="Адрес HTML Знак1"/>
    <w:qFormat/>
    <w:rPr>
      <w:i/>
      <w:iCs/>
      <w:sz w:val="24"/>
      <w:szCs w:val="24"/>
    </w:rPr>
  </w:style>
  <w:style w:type="character" w:styleId="18">
    <w:name w:val="Текст концевой сноски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HTML12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 Знак3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Адрес HTML"/>
    <w:basedOn w:val="Normal"/>
    <w:qFormat/>
    <w:pPr/>
    <w:rPr>
      <w:i/>
      <w:iCs/>
      <w:color w:val="00000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lang w:val="en-US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lang w:val="en-US"/>
    </w:rPr>
  </w:style>
  <w:style w:type="paragraph" w:styleId="Style23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  <w:lang w:val="en-US"/>
    </w:rPr>
  </w:style>
  <w:style w:type="paragraph" w:styleId="26">
    <w:name w:val="Основной текст 2"/>
    <w:basedOn w:val="Normal"/>
    <w:qFormat/>
    <w:pPr/>
    <w:rPr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56"/>
      <w:szCs w:val="5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0" w:after="0"/>
      <w:ind w:firstLine="72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widowControl w:val="false"/>
      <w:snapToGrid w:val="false"/>
      <w:jc w:val="center"/>
    </w:pPr>
    <w:rPr>
      <w:sz w:val="28"/>
      <w:szCs w:val="20"/>
    </w:rPr>
  </w:style>
  <w:style w:type="paragraph" w:styleId="28">
    <w:name w:val="Стиль2"/>
    <w:basedOn w:val="Normal"/>
    <w:qFormat/>
    <w:pPr>
      <w:widowControl w:val="false"/>
      <w:snapToGrid w:val="false"/>
      <w:jc w:val="center"/>
    </w:pPr>
    <w:rPr>
      <w:lang w:val="en-US"/>
    </w:rPr>
  </w:style>
  <w:style w:type="paragraph" w:styleId="Pdescr">
    <w:name w:val="pdescr"/>
    <w:basedOn w:val="Normal"/>
    <w:qFormat/>
    <w:pPr/>
    <w:rPr>
      <w:color w:val="545E68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spacing w:before="240" w:after="60"/>
      <w:jc w:val="both"/>
    </w:pPr>
    <w:rPr>
      <w:rFonts w:ascii="Arial" w:hAnsi="Arial" w:cs="Arial"/>
      <w:sz w:val="20"/>
      <w:szCs w:val="20"/>
    </w:rPr>
  </w:style>
  <w:style w:type="paragraph" w:styleId="Style30">
    <w:name w:val="Письмо"/>
    <w:basedOn w:val="Style23"/>
    <w:qFormat/>
    <w:pPr>
      <w:widowControl/>
      <w:pBdr>
        <w:top w:val="nil"/>
        <w:left w:val="nil"/>
        <w:bottom w:val="nil"/>
        <w:right w:val="nil"/>
      </w:pBdr>
      <w:shd w:fill="auto" w:val="clear"/>
      <w:autoSpaceDE w:val="true"/>
      <w:ind w:left="0" w:firstLine="709"/>
    </w:pPr>
    <w:rPr>
      <w:rFonts w:ascii="Times New Roman" w:hAnsi="Times New Roman" w:cs="Times New Roman"/>
      <w:sz w:val="28"/>
    </w:rPr>
  </w:style>
  <w:style w:type="paragraph" w:styleId="Style31">
    <w:name w:val="Таблица"/>
    <w:basedOn w:val="Style23"/>
    <w:qFormat/>
    <w:pPr>
      <w:widowControl/>
      <w:pBdr>
        <w:top w:val="nil"/>
        <w:left w:val="nil"/>
        <w:bottom w:val="nil"/>
        <w:right w:val="nil"/>
      </w:pBdr>
      <w:shd w:fill="auto" w:val="clear"/>
      <w:autoSpaceDE w:val="true"/>
      <w:spacing w:lineRule="exact" w:line="220"/>
      <w:ind w:left="0" w:hanging="0"/>
      <w:jc w:val="left"/>
    </w:pPr>
    <w:rPr>
      <w:rFonts w:cs="Times New Roman"/>
      <w:sz w:val="20"/>
      <w:szCs w:val="20"/>
    </w:rPr>
  </w:style>
  <w:style w:type="paragraph" w:styleId="Style32">
    <w:name w:val="Таблотст"/>
    <w:basedOn w:val="Style31"/>
    <w:qFormat/>
    <w:pPr>
      <w:ind w:left="85" w:hanging="0"/>
    </w:pPr>
    <w:rPr/>
  </w:style>
  <w:style w:type="paragraph" w:styleId="Aacao1">
    <w:name w:val="Aacao1"/>
    <w:basedOn w:val="Normal"/>
    <w:qFormat/>
    <w:pPr>
      <w:widowControl w:val="false"/>
      <w:spacing w:before="120" w:after="120"/>
      <w:ind w:firstLine="720"/>
      <w:jc w:val="both"/>
    </w:pPr>
    <w:rPr>
      <w:szCs w:val="20"/>
    </w:rPr>
  </w:style>
  <w:style w:type="paragraph" w:styleId="114">
    <w:name w:val="ДОКЛАД1"/>
    <w:basedOn w:val="Normal"/>
    <w:qFormat/>
    <w:pPr>
      <w:spacing w:before="0" w:after="80"/>
      <w:jc w:val="both"/>
    </w:pPr>
    <w:rPr>
      <w:rFonts w:ascii="Arial" w:hAnsi="Arial" w:cs="Arial"/>
      <w:b/>
      <w:sz w:val="20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стиль21"/>
    <w:basedOn w:val="Normal"/>
    <w:qFormat/>
    <w:pPr>
      <w:spacing w:before="280" w:after="280"/>
    </w:pPr>
    <w:rPr/>
  </w:style>
  <w:style w:type="paragraph" w:styleId="115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Ôîðìóëà"/>
    <w:basedOn w:val="TextBody"/>
    <w:qFormat/>
    <w:pPr>
      <w:spacing w:before="0" w:after="60"/>
      <w:ind w:left="709" w:hanging="0"/>
    </w:pPr>
    <w:rPr>
      <w:rFonts w:ascii="Literaturnaya;Arial" w:hAnsi="Literaturnaya;Arial" w:cs="Literaturnaya;Arial"/>
      <w:b/>
      <w:sz w:val="24"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ПоЛевому"/>
    <w:basedOn w:val="Normal"/>
    <w:qFormat/>
    <w:pPr>
      <w:tabs>
        <w:tab w:val="clear" w:pos="708"/>
        <w:tab w:val="right" w:pos="10631" w:leader="none"/>
      </w:tabs>
      <w:autoSpaceDE w:val="false"/>
      <w:jc w:val="both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kon">
    <w:name w:val="zakon"/>
    <w:basedOn w:val="Normal"/>
    <w:qFormat/>
    <w:pPr>
      <w:spacing w:lineRule="auto" w:line="264" w:before="280" w:after="280"/>
      <w:ind w:firstLine="709"/>
      <w:jc w:val="both"/>
    </w:pPr>
    <w:rPr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1"/>
    <w:basedOn w:val="Normal"/>
    <w:qFormat/>
    <w:pPr>
      <w:spacing w:before="280" w:after="280"/>
    </w:pPr>
    <w:rPr/>
  </w:style>
  <w:style w:type="paragraph" w:styleId="Style3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41">
    <w:name w:val="стиль1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1">
    <w:name w:val="Кeбычный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D6">
    <w:name w:val="Ёd6ит"/>
    <w:basedOn w:val="E1"/>
    <w:qFormat/>
    <w:pPr>
      <w:ind w:left="-284" w:right="141" w:firstLine="851"/>
    </w:pPr>
    <w:rPr>
      <w:sz w:val="24"/>
    </w:rPr>
  </w:style>
  <w:style w:type="paragraph" w:styleId="313">
    <w:name w:val="Основной текст с отступом 31"/>
    <w:basedOn w:val="Normal"/>
    <w:qFormat/>
    <w:pPr>
      <w:ind w:firstLine="720"/>
      <w:jc w:val="both"/>
    </w:pPr>
    <w:rPr>
      <w:sz w:val="20"/>
      <w:szCs w:val="20"/>
    </w:rPr>
  </w:style>
  <w:style w:type="paragraph" w:styleId="Grc">
    <w:name w:val="grc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Style44">
    <w:name w:val="Название объекта"/>
    <w:basedOn w:val="Normal"/>
    <w:qFormat/>
    <w:pPr>
      <w:jc w:val="center"/>
    </w:pPr>
    <w:rPr>
      <w:b/>
      <w:szCs w:val="20"/>
      <w:lang w:val="en-US"/>
    </w:rPr>
  </w:style>
  <w:style w:type="paragraph" w:styleId="117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2">
    <w:name w:val="xl92"/>
    <w:basedOn w:val="Normal"/>
    <w:qFormat/>
    <w:pPr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7030A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6"/>
      <w:szCs w:val="26"/>
    </w:rPr>
  </w:style>
  <w:style w:type="paragraph" w:styleId="37">
    <w:name w:val="Знак3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0:00Z</dcterms:created>
  <dc:creator>1</dc:creator>
  <dc:description/>
  <cp:keywords/>
  <dc:language>en-US</dc:language>
  <cp:lastModifiedBy>User</cp:lastModifiedBy>
  <cp:lastPrinted>2018-12-19T17:10:00Z</cp:lastPrinted>
  <dcterms:modified xsi:type="dcterms:W3CDTF">2019-01-22T10:51:00Z</dcterms:modified>
  <cp:revision>3</cp:revision>
  <dc:subject/>
  <dc:title/>
</cp:coreProperties>
</file>