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23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2.2019 08:00 - 26.03.2019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Совхоз Никольски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ренбургская обл., Сорочинский р-он, село Толкаевка ул. </w:t>
            </w:r>
            <w:r>
              <w:rPr>
                <w:sz w:val="28"/>
                <w:szCs w:val="28"/>
                <w:lang w:val="en-US"/>
              </w:rPr>
              <w:t>Гречушкина 3 Б, ОГРН 1025602115110, ИНН 564700594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ьминов Александ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'СОАУ 'Альянс' (Союз'Саморегулируемая организация арбитражных управляющих 'Альянс'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13023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02.07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 -18958391 руб. Земельный участок, категория земель: земли населенных пунктов, земли под промышленными объектами 42767 кв.м. кадастровый номер 56:30:1501001:433.  Объекты недвижимости без обременения расположенные по адресу: Оренбургская обл., Сорочинский район, с. Толкаевка - Двухэтажное кирпичное административное здание литер А 372,4 кв.м. ул. Гречушкина, 3/2;Одноэтажное здание для с/х техники литер В 448,9 кв.м. Промышленная, №5; Одноэтажное кирпичное пожарное депо с гаражом литер ЕЕ1 163,8 кв.м. ул. Гречушкина, 3/3; Одноэтажный кирпичный свинарник маточник на 100 голов литер Е8Е9 3667 кв.м. ул. Производственная, 25; База №4 литер Е3 843,4 кв.м. ул.  Производственная, 6; Одноэтажная саманная столярная мастерская литер Е 289,7 кв.м. ул. Промышленная, 10; Одноэтажные животноводческие помещения №3 литер Е6 3918,1 кв.м. ул. Производственная, №5; Одноэтажное здание с/х техники литер В 411,7 кв.м. ул. Промышленная, №6; Одноэтажное каменно-кирпичное механизированное зернохранилище Е1 1038,9 кв.м. ул.  Промышленная, 12; Одноэтажный механизированный ток ЗАВ-20 литер В 82,7 кв.м. ул. Производственная, №1; Одноэтажный механизированный ток ЗАВ-40 литер В 110,7 кв.м. ул. Промышленная, №13 б; Одноэтажный склад АРИ литер В кв.м. 367 ул. Промышленная, №3; Одноэтажная деревянная пилорама 183 кв.м.; Мясной (убойный) цех 800 кв.м.; Цех по переработке молока 1200 кв.м.  Транспортные средства без обременения:   CHEVROLET NIVA.212300.55  Т 837 КВ; А/прицеп (полуприцеп)2000г. АЕ5749; А/прицеп (прицеп грузовой) АВ 7444 1989г.; А/прицеп СЗАП 83571 АР 7089; Автомобиль  УАЗ-31519 К620ВУ 2000г.; Автомобиль ВАЗ 32123 Шевроле Нива  О 001ЕН 2007г.;   Автомобиль ВАЗ-321213 (Е729ВС) 2000г.; Автомобиль ГАЗ 3307  АТЗ МОД36133-011 (Е586ТУ)2001; Автомобиль ГАЗ -52 К850ВУ бр.№2 2002г.; Автомобиль ГАЗ -53077 К329 ВУбр.№2  1998г.; Автомобиль Газель 2790-0000010-01  Р226 ОХ 2008г.  Автомобиль грузовой КАМАЗ  54115С (Е762 ВС) 2000г.; Автомобиль грузовой КАМАЗ 5320 (К402 ВУ) 1999г.; Автомобиль лег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 2 -6010587,50 руб.   Транспортные средства: А/прицеп грузовой АК 0609 1992г.; Автомобиль  ИЖ-2715  К507ВУ 2002Г.; Автомобиль  УАЗ-33303 (К505 ВУ) бр.№2 2002г.; Автомобиль ГАЗ-САЗ -3507 К334ВУ бр.№2 2002г.; Автомобиль легковой ВАЗ-21310 К363ВУ 1998Г.; Автомобиль МАЗ -5549 К624 ВУбр.№2 2002г.; Автомобиль самосвал ЗИЛ-45065 (Е384ВС) 2000г.; Автомобиль санитарный 396259 Р086ОА 2006г.  Автомобиль-самосвал (Е904 ММ) 2000г.; Грейферный погрузчик ПФ-15М 2001г.; Гусеничный трактор ДТ-75 №113 1992г.  Гусеничный трактор ДТ-75 №115 1992г.; Гусеничный трактор ДТ-75 №21 1989г.; Гусеничный трактор ДТ-75 №37 1989г.  Гусеничный трактор ДТ-75 №55 1997г.;  Гусеничный трактор Т-170 1988г.; Гусеничный трактор Т-4А бр № 2 №131 1992г.  ЗИЛ (58-74) ассенизаторская; Каток ЗККШ-6 1996г.; Колесный трактор МТЗ-82 № 52 34-35 ОК 1992г.; Колесный трактор К-701 №27 1987г.; Колесный трактор К-701 №76 1987г.; Колесный трактор К-701 бр № 2 №102 1985г.; Колесный трактор МТЗ-80  №120  1987г.; Колесный трактор МТЗ-80  №132 1989г.; Колесный трактор МТЗ-80 №137 34-21 ОК  1984г.; Колесный трактор МТЗ-80 №24 1992г.; Колесный трактор МТЗ-80 №3 1993г.; Колесный трактор МТЗ-80 №67 1999г.; Колесный трактор МТЗ-80 бр №2 №121 1987г.; Колесный трактор МТЗ-80 бр №2№123 1990г.; Колесный трактор МТЗ-82 №73 34-35 ОК 1993г.; Колесный трактор МТЗ-82-1 1999г.; Колесный трактор Т-40 АМ №56 1992г.; Колесный трактор ЮМЗ-6 бр №2 №111 1992г.; Комбайн  кормоубор-ый, жатка сплошного среза 2005г ; Комбайн Е-281 кормоуборочный 1988г.; Комбайн зерноуборочный  "Кейс" 1998г.; Комбайн зерноуборочный  "Кейс" 1998г.; Трактор ЭО-2621 ВЗ 1992г ; Эксковатор ЭО 2621 ВЗ; Грейферный погрузчик ПФ-15М 2001г.  Плуг ПН-4-35.    Спец.техника: А/прицеп (прицеп грузовой) АК 0611 1992г.; Автобус  КВЗ 3976-020 К 769 ВУ 2001г; Автобус Урал 4320 К364ВУ 2002г.; Автомобиль ВАЗ-21043 (баклажан)  (139)  2005г.; Автомобиль ГАЗ 277501 К 607 АМ 2002г.; Автомобиль камаз-55102  (А 495ВХ) 1998г.; Комбайн зерноуборочный  "Енисей"  1200 1/4 1999г. 4 ед....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2.2019 г. и заканчивается 26.03.2019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(агент и принципал, доверитель и уполномоченный, а также иные лица, действующие на ЭТП и уполномочивающие действовать на ЭТП от своего имени) представляют на АО «РАД» www.lot-online.ru заявку в форме электронного документа и документы, соответствующие, ФЗ «О несостоятельности (банкротстве)» №127-ФЗ и указанным в данном сообщении. Заявка (для каждой из сторон) должна содержать: а)обязательство участника открытых торгов соблюдать требования, указанные в сообщении о проведении открытых торгов; б) выписку из ЕГРЮЛ (для юр.лиц) выписку из ЕГРИП (для ИП); копии документов, удостоверяющих личность (для физ. лица); заверенный перевод на русский язык документов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 управляющего, а также сведения о заявителе, саморегулируемой организации конкурсных управляющих, членом или руководителем которой является конкурсный управляющий; документ, подтверждающий полномочия лица на осуществление действий от имени заявителя; в) документы, подтверждающий полномочия лица на осуществление действий от имени заявителя; г)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номер контактного телефона, адрес электронной почты заявителя, ИНН; д)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а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Антикризисная управленческая компания», ИНН 5610114142, КПП 561001001, Р/сч 40702810100005083481 в АКБ «Форштадт» (АО) г. Оренбург, к/сч 30101810700000000860, БИК 04535486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 958 39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 010 58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9 в 0:0 (18 958 391.00 руб.) - 09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9 в 0:0 (17 062 551.90 руб.) - 1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9 в 0:0 (15 166 712.80 руб.) - 19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9 в 0:0 (13 270 873.70 руб.) - 2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19 в 0:0 (11 375 034.60 руб.) - 0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9 в 0:0 (9 479 195.50 руб.) - 06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9 в 0:0 (7 583 356.40 руб.) - 1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9 в 0:0 (5 687 517.30 руб.) - 16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19 в 0:0 (3 791 678.20 руб.) - 2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9 в 0:0 (1 895 839.10 руб.) - 26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9 в 0:0 (6 010 587.50 руб.) - 09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9 в 0:0 (5 409 528.75 руб.) - 1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9 в 0:0 (4 808 470.00 руб.) - 19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9 в 0:0 (4 207 411.25 руб.) - 2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19 в 0:0 (3 606 352.50 руб.) - 0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9 в 0:0 (3 005 293.75 руб.) - 06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9 в 0:0 (2 404 235.00 руб.) - 1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9 в 0:0 (1 803 176.25 руб.) - 16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19 в 0:0 (1 202 117.50 руб.) - 2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9 в 0:0 (601 058.75 руб.) - 26.03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посредством публичного предложения в соответствии с п. 4 ст. 139 ФЗ «О несостоятельности (банкротстве)» №127-ФЗ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 управляющий направляет победителю торгов предложение заключить договор купли-продажи с приложением проекта данного договора. Победитель подписывает договор купли-продажи по адресу: г. Оренбург, ул.М.Жукова д.26 в течение пяти дней с момента получения вышеуказан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с момента подписания договора обязан оплатить цену, указанную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ОО Антикризисная управленческая компания (ИНН 5610114142, КПП 561001001, адрес: 460000, г. Оре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Гая, 23а, тел. 8(3532)78-38-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k-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1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53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9-01-31T09:53:00Z</dcterms:modified>
  <cp:revision>2</cp:revision>
  <dc:subject/>
  <dc:title>3</dc:title>
</cp:coreProperties>
</file>