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7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«___» января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Атюнькина Артема Геннад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от 17.12.2018 № ОД-3228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«________________________________________________________________________», именуемый в дальнейшем «Претендент», в лице ________________________________________ , действующий на основании ______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/>
      </w:pPr>
      <w:r>
        <w:rPr/>
        <w:t>1.1. Претендент, для участия в торгах по продаже:</w:t>
      </w:r>
      <w:r>
        <w:rPr>
          <w:b/>
        </w:rPr>
        <w:t xml:space="preserve"> </w:t>
      </w:r>
      <w:r>
        <w:rPr/>
        <w:t>лот № 7, дебиторская задолженность по расчетам с «ЕВРОТРАСТ-ЛИЗИНГ» (ООО) номинальной стоимостью 34 219 992 (Тридцать четыре миллиона двести девятнадцать тысяч девятьсот девяносто два) рубля 03 копейки и дебиторская задолженность по расчетам с «ИПОТЕЧНАЯ КОРПОРАЦИЯ» (ЗАО) номинальной стоимостью 192 485 471 (Сто девяносто два миллиона четыреста восемьдесят пять тысяч четыреста семьдесят один) рубль 04 копейки, начальной ценой лота № 7 в размере 226 705 463 (Двести двадцать шесть миллионов семьсот пять тысяч четыреста шестьдесят три) рубля 07 копеек (без НДС), проводимых «___» февраля 2019 г. посредством публичного предложения на сайте электронной площадки АО «Российский аукционный дом» (ОГРН 1097847233351, ИНН 7838430413) (www. lot-online.ru), вносит, а Организатор торгов принимает задаток в размере 2 267 054 (Два миллиона двести шестьдесят семь тысяч пятьдесят четыре) рубля 00 копеек (1% от начальной цены продажи имущества по лоту в соответствующем интервале снижения цены)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7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ленных прав требования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кредитный «Кредитный альянс», ИНН/КПП 7825073771/772501001, ОГРН 1037843008323, р/с 40701810600100400012, в АО «ГУТА-БАНК» к/с 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прав требования (Лот № 7, период торгов с ____по_____)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окончания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уступки права требования в течение 5 (пяти) календарных дней с даты получения предложения от Организатора торгов заключить договор уступки права треб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уступки права требования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600100400012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</w:t>
            </w:r>
            <w:r>
              <w:rPr>
                <w:szCs w:val="24"/>
                <w:u w:val="single"/>
                <w:lang w:val="ru-RU"/>
              </w:rPr>
              <w:t>А.Г. Атюнькин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6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7-08-28T14:35:00Z</cp:lastPrinted>
  <dcterms:modified xsi:type="dcterms:W3CDTF">2019-01-24T14:02:00Z</dcterms:modified>
  <cp:revision>6</cp:revision>
  <dc:subject>Birthday</dc:subject>
  <dc:title>Are You suprised ?</dc:title>
</cp:coreProperties>
</file>