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9 08:00 - 28.0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ссоль-Тюльг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2015, Оренбургская обл., Тюльганский район, с. Благодарное, ОГРН 1065638003265, ИНН 5650083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 Влади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СРО 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77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находящееся в залоге у ООО «Романовское»: Трактор «JOHN DEERE-8420», 2005 г.в., заводской № машины RW8420P038272; Трактор Беларус-82,1, 2006 г.в., (3шт) заводские № машин 80828394, 80827937, 80828768;  Сеялка СЗП-3,6Б 2005 г.в., заводской № 0808, Сеялка СЗП-3,6Б 2005 г.в., заводской № 0827, Сеялка СЗП-3,6Б 2005 г.в., заводской № 017; Жатка прицепная ПН-360М 2006, заводской № 13, Жатка прицепная ПН-360М 2006, заводской № 14, Жатка прицепная ПН-360М 2006, заводской № 15, Жатка прицепная ПН-360М 2006, заводской № 19; Сеялка Лемкен Солитер 12К-1200 2006 г.в., заводской № 267765; Сельскохозяйственные животные (КРС) в количестве 270 гол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28.02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, участника открытых торгов соблюдать требования, указанные в сообщении о проведении открытых торгов; б) действительную на день подачи заявки на участия в торгах выписку из ЕГРЮЛ (для юр.лиц) выписку из ЕГРИП (для ИП); документ, удостоверяющий личность (для физ. лица); заверенный перевод на русский язык документов; копию решения об одобрении или о совершении крупной сделки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размера предложения, установленного для определённого периода проведения торгов должен быть перечислен до подачи заявки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или в кассу Организатора торгов,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14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2 314 025.0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11 082 622.5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9 в 0:0 (9 851 22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в 0:0 (8 619 817.50 руб.) - 1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9 в 0:0 (7 388 415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6 157 012.5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4 925 61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3 694 207.50 руб.) - 28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абз.4 п.1 ст.179 Закона продажа имущества должника  сельскохозяйственной организации осуществляется в соответствии с п.4 ст. 139, с учетом положений п.2 ст.179, право приобретения имущества Должника принадлежит участнику торгов с учетом данных норм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АО «РАД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подписывает договор купли-продажи по адресу: г. Оренбург ул. М. Жукова, д. 26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Задаток победителя засчитывается в счет оплаты стоимости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Гая, 23а, тел. 8(3532)900-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1-31T11:36:00Z</dcterms:modified>
  <cp:revision>2</cp:revision>
  <dc:subject/>
  <dc:title>3</dc:title>
</cp:coreProperties>
</file>