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жилые помещения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2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0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2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2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открытый </w:t>
      </w:r>
      <w:r>
        <w:rPr>
          <w:rFonts w:cs="Times New Roman" w:ascii="Times New Roman" w:hAnsi="Times New Roman"/>
          <w:sz w:val="24"/>
          <w:szCs w:val="24"/>
          <w:lang w:val="en-US"/>
        </w:rPr>
        <w:t>гол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андский</w:t>
      </w:r>
      <w:r>
        <w:rPr>
          <w:rFonts w:cs="Times New Roman" w:ascii="Times New Roman" w:hAnsi="Times New Roman"/>
          <w:sz w:val="24"/>
          <w:szCs w:val="24"/>
        </w:rPr>
        <w:t xml:space="preserve">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21 января 2019 года с 10:00 по 25 февраля 2019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25 февраля 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6.02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 февра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2" w:name="OLE_LINK75"/>
      <w:bookmarkStart w:id="3" w:name="OLE_LINK74"/>
      <w:bookmarkStart w:id="4" w:name="OLE_LINK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Уйский район, с. Уйское, ул. Космонавтов, д. 15</w:t>
      </w:r>
      <w:bookmarkEnd w:id="2"/>
      <w:bookmarkEnd w:id="3"/>
      <w:bookmarkEnd w:id="4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2, расположенный на земельном участке, категория земель: земли поселений, разрешенное использование: для общего пользования (уличная сеть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Здания: </w:t>
      </w:r>
      <w:bookmarkStart w:id="5" w:name="OLE_LINK78"/>
      <w:bookmarkStart w:id="6" w:name="OLE_LINK77"/>
      <w:bookmarkStart w:id="7" w:name="OLE_LINK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:22:3503007:127</w:t>
      </w:r>
      <w:bookmarkEnd w:id="5"/>
      <w:bookmarkEnd w:id="6"/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ый номер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:22:3503007: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4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7,3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с условием обязательной передачи во временное владение и пользование (аренду) Продавцу в реализованном Здании нежилые помещения на 1 (первом) этаже 198,8 кв.м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отме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хническому паспорту площадь всех помещений здания составляет 418,8 кв.м. без учета площади занимаемой перегородками. В соответствии с выпиской ЕГРН, площадь здания определена по фактическим замерам в соответствии с требованиями приказа Минэкономразвития от 01.03.2016г. №90, как сумма всех этажей в пределах внутренних поверхностей наружных стен и составляет 494 кв.м. Площадь занимаемая перегородками, учитывается в площади этажа и в площади зд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403 661 (шесть миллионов четыреста три тысячи шестьсот шестьдесят один) </w:t>
      </w:r>
      <w:bookmarkStart w:id="8" w:name="OLE_LINK70"/>
      <w:bookmarkStart w:id="9" w:name="OLE_LINK69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уб. </w:t>
      </w:r>
      <w:bookmarkStart w:id="10" w:name="OLE_LINK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4 059 661 (четыре миллиона пятьдесят девять тысяч шестьсот шестьдесят один) руб. 00 коп., в том числе НДС 20%.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 344 000 (два миллиона триста сорок четыре тысячи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 802 746 (четыре миллиона восемьсот две тысячи семьсот сорок шесть тысяч) 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 044 746 (три миллиона сорок четыре тысячи семьсот сорок шесть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 758 000 (один миллион семьсот пятьдесят восемь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0 000 (четыреста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0 183 (триста двадцать тысяч сто восемьдесят три) руб.00 коп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0 091 (сто шестьдесят тысяч девяносто один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4"/>
      <w:bookmarkStart w:id="12" w:name="OLE_LINK3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,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3" w:name="OLE_LINK10"/>
      <w:bookmarkStart w:id="14" w:name="OLE_LINK9"/>
      <w:bookmarkStart w:id="15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5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9-01-25T12:10:00Z</dcterms:modified>
  <cp:revision>8</cp:revision>
  <dc:subject/>
  <dc:title/>
</cp:coreProperties>
</file>