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  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 «Якутская алмазная компания» (ООО «Якуталмаз Компани»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ОГРН 1071435009909, ИНН 1435188938, КПП 143501001, адрес местонахождения: 677000, Республика Саха (Якутия), г. Якутск, пр. Ленина, дом 10/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 xml:space="preserve">Григорьева Сергея Исаевича, </w:t>
      </w:r>
      <w:r>
        <w:rPr>
          <w:bCs/>
          <w:sz w:val="22"/>
          <w:szCs w:val="22"/>
        </w:rPr>
        <w:t xml:space="preserve">ИНН 143505905823, </w:t>
      </w:r>
      <w:r>
        <w:rPr>
          <w:bCs/>
          <w:sz w:val="22"/>
          <w:szCs w:val="22"/>
          <w:lang w:bidi="ru-RU"/>
        </w:rPr>
        <w:t xml:space="preserve">рег. номер в реестре </w:t>
      </w:r>
      <w:r>
        <w:rPr>
          <w:bCs/>
          <w:sz w:val="22"/>
          <w:szCs w:val="22"/>
        </w:rPr>
        <w:t>9208</w:t>
      </w:r>
      <w:r>
        <w:rPr>
          <w:sz w:val="22"/>
          <w:szCs w:val="22"/>
        </w:rPr>
        <w:t xml:space="preserve">, действующего на основании Решения от 20.04.2017г. и определений от 16.05.2017, 19.10.17г. Арбитражного суда Республики Саха (Якутия) по делу № А58-3479/2015 (далее – </w:t>
      </w:r>
      <w:r>
        <w:rPr>
          <w:b/>
          <w:sz w:val="22"/>
          <w:szCs w:val="22"/>
          <w:lang w:eastAsia="zh-CN"/>
        </w:rPr>
        <w:t>«Продавец»</w:t>
      </w:r>
      <w:r>
        <w:rPr>
          <w:sz w:val="22"/>
          <w:szCs w:val="22"/>
        </w:rPr>
        <w:t>),</w:t>
      </w:r>
      <w:r>
        <w:rPr/>
        <w:t xml:space="preserve"> с одной стороны, и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торгах, посредством публичного предложения по продаже недвижимого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от _______ № ___</w:t>
      </w:r>
      <w:r>
        <w:rPr>
          <w:color w:val="000000"/>
          <w:sz w:val="22"/>
          <w:szCs w:val="22"/>
        </w:rPr>
        <w:t>, в дальнейшем именуемое «имущество», проводимых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Начальная цена имущества –  </w:t>
      </w:r>
      <w:r>
        <w:rPr>
          <w:color w:val="000000"/>
          <w:sz w:val="22"/>
          <w:szCs w:val="22"/>
          <w:lang w:val="en-US"/>
        </w:rPr>
        <w:t>135643500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установлен в размере 10 процентов начальной цены имуществ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имущества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продажная цена (руб.) 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клуба-ресторана «Корона», назначение: нежилое, этажность:4, общая площадь 960,1 кв.м., инв.№17135, лит.А, кадастровый номер 14:35:101001:23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строительства административных объектов, общей площадью 1406 кв.м., кадастровый номер 14:36:105029:4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, пристрой к клубу-ресторану «Корона», назначение: нежилое, этажность:2, общей площадью 305,8 кв.м., кадастровый номер  14:36:105037:2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строительства административных объектов, общей площадью 261 кв.м., кадастровый номер 14:36:105029:4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цена имущества 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6435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тендент должен перечислить задаток на счет Продавц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00" w:hanging="0"/>
        <w:jc w:val="both"/>
        <w:rPr/>
      </w:pPr>
      <w:r>
        <w:rPr>
          <w:sz w:val="22"/>
          <w:szCs w:val="22"/>
        </w:rPr>
        <w:t xml:space="preserve">получатель платежа – </w:t>
      </w:r>
      <w:r>
        <w:rPr>
          <w:b/>
          <w:sz w:val="22"/>
          <w:szCs w:val="22"/>
        </w:rPr>
        <w:t>ООО «Якутская алмазная компания»,677000, РС(Я), г. Якутск, пр. Ленина, 10\1, ОГРН 10714350009909 ИНН 1435188938/КПП 14350100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№40702810976000004760 в Якутском отделении №8603 ПАО Сбербанк, БИК 049805609, к\с 30101810400000000609 в Отделении –НБ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имуществ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3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имуществ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имущество по стартовой цене и имущество на этих торгах не был продано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Якутская алмазная компания»,677000, РС(Я), г. Якутск, пр. Ленина, 10\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\счет 40702810802000000552 в Сибирском филиале АО АКБ «Международный финансовый клуб» г. Красноярск, к/с 30101810100000000592 БИК 04040759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0:00Z</dcterms:created>
  <dc:creator>vadim</dc:creator>
  <dc:description/>
  <cp:keywords/>
  <dc:language>en-US</dc:language>
  <cp:lastModifiedBy>Каупинен Юлия</cp:lastModifiedBy>
  <dcterms:modified xsi:type="dcterms:W3CDTF">2018-07-16T12:21:00Z</dcterms:modified>
  <cp:revision>3</cp:revision>
  <dc:subject/>
  <dc:title>Проект договора о задатке: «Договор о задатке</dc:title>
</cp:coreProperties>
</file>