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1:00 - 27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 Якутск, пр. 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следующее имущество находящееся по адресу: г. Якутск, пр. Ленина, 10/1: Здание клуба-ресторана «Корона», назн.: нежилое, этажн.:4, общ. пл. 960,1 кв.м., инв.№17135, лит.А, кад№14:35:101001:2311, з/у кат.земель: земли населенных пунктов, разр.исп.: для строительства административных объектов, общ. пл.1406 кв.м., кад. № 14:36:105029:449, Здание, пристрой к клубу-ресторану «Корона», назн.: нежилое, этажн.:2, общ.пл.305,8 кв.м., кад.№  14:36:105037:258, з/у кат.земель: земли населенных пунктов, разр.исп.: для строительства административных объектов, общ.пл.261 кв.м., кад.№ 14:36:105029:450. Обременение Лота: Ипотека в пользу Банк ГПБ (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9 г. и заканчивается 27.05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. счета для внесения задатка: Получатель Должник, счет №40702810976000004760 в Якутском отделении №8603 ПАО Сбербанк, БИК 049805609, к/с 30101810400000000609. Документом, подтверждающим поступление задатка на счет Должника, является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а для внесения задатка: Получатель ООО "Якуталмаз Компани", счет №40702810976000004760 в Якутском отделении №8603 ПАО Сбербанк, БИК 049805609, к/с 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3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81 386 1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5 689 073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69 992 046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64 295 019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8 597 992.0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52 900 965.00 руб.) - 2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         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    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 р/с 40702810676000004769, к/счет 30101810400000000609, БИК 049805609 в Якутском отделении №860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31T14:06:00Z</dcterms:modified>
  <cp:revision>14</cp:revision>
  <dc:subject/>
  <dc:title>3</dc:title>
</cp:coreProperties>
</file>