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 проведении торгов №82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"Р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30000, г. Новосибирск, ул. Нижегородская, д. 270/1, офис 8, ОГРН 1095405025187, ИНН 5405403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суд Новосибирской области, дело о банкротстве А45-97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итражный суд Новосибирской области Решение от 1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Автопогрузчик KOMATSU FD30T-17, 2013 г.в., грз 4140 НТ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Автопогрузчик KOMATSU FD18T-20, 2008 г.в., грз 1882 НХ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Автопогрузчик KOMATSU FD25T-16, 2008 г.в., грз 6863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Автопогрузчик KOMATSU FD25T-16, 2008 г.в., грз 6864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Автопогрузчик TOYOTA 62-8FD15, 2008 г.в., грз 7015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Автобус FORD TRANSIT 222702, 2008 г.в., грз В 842 СВ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Автомобиль грузовой бортовой с манипулятором HINO 500 4364C4, 2008 г.в., грз А 641 ОУ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Автомобиль грузовой бортовой с манипулятором HINO 500 4364C4, 2008 г.в., грз А 879 ОУ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Автомобиль грузовой фургон № отсут., 2003 г.в., грз В 528 КК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Автомобиль грузовой тягач седельный VOLVO FH TRUCK 4X2, 2008 г.в., грз В 439 ТУ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Автомобиль грузовой тягач седельный VOLVO FH TRUCK 4X2, 2008 г.в., грз В 438 ТУ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Автомобиль тягач седельный VOLVO FM TRUCK 4X2, 2011 г.в., грз А 764 ЕУ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Автомобиль грузовой фургон HINO 500 4364F1, 2009 г.в., грз В 143 СН 154. 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Автомобиль грузовой фургон HINO 500 4364P1, 2011 г.в., грз С 825 РР 154. 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Полуприцеп SCHMITZ SCS 24/L-13.62 EB, 2011 г.в., грз 8952 НЕ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Прицеп ШМИТЦ SCS24L1362EBS, 2009 г.в., грз 4783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Прицеп ШМИТЦ SCS24L1362EBS, 2009 г.в., грз 4784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Автопогрузчик KOMATSU FD30T-17, 2013 г.в., грз 4139 НТ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Автопогрузчик KOMATSU FD30T-17, 2013 г.в., грз 6765 НТ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Автомобиль грузовой фургон HINO 500 4364F1, 2009 г.в., грз В 144 СН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Автомобиль грузовой фургон HINO 500 4364P1, 2011 г.в., грз С 826 РР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Автомобиль грузовой фургон HINO 500 4364P1, 2011 г.в., грз С 827 РР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Автомобиль HINO 500 4364C4, 2009 г.в., грз В 409 СН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Автопогрузчик KOMATSU FD30T-17, 2012 г.в., грз 3889 НТ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Автопогрузчик KOMATSU FD25T-16, 2008 г.в., грз 6862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Автомобиль грузовой фургон HINO 500 4364F1, 2009 г.в., грз В 410 СН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Автомобиль грузовой фургон HINO 500 4364F1, 2009 г.в., грз В 411 СН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Автомобиль HINO 500 4364C4, 2008 г.в., грз В 855 СН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Автопогрузчик KOMATSU FD30T-17, 2013 г.в., грз 4813 НЕ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Автопогрузчик KOMATSU/FD25T-16, 2007 г.в., грз 7014 НО 54. Объект является предметом залога АО «ЮниКредит Банк» (ИНН 771003041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осуществляется по адресу: http://lot-online.ru  с 01.02.2019 г. и заканчивается 11.03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 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: 1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2: 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3: 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4: 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5: 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6: 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7: 3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8: 3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9: 2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0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2: 2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3: 2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4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5: 1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6: 10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7: 10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8: 1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9: 1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20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2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22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23: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24: 1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25: 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26: 2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27: 2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28: 3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29: 1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30: 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10% от нач. цены вносится на расчетный счет ООО "РАШ"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квизиты для перечисления задатков: счет № 40702810300002779686 в «Сибсоцбанк» ООО г. Барнаул, к/с 30101810800000000745, БИК 040173745, получатель  ООО «РАШ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5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5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9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0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0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0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 5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12-00 ч. 20.03.2019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Мороз Сергей Иванович (ИНН 223600012788, КПП , адрес: 658823, Алтайский край, г. Славгород, 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9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9-02-12T07:26:00Z</dcterms:modified>
  <cp:revision>16</cp:revision>
  <dc:subject/>
  <dc:title>3</dc:title>
</cp:coreProperties>
</file>