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П «ЖРЭУ №1 г. Магнитогорс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5000, Челябинская область, г. Магнитогорск, ул. Николая Шишка, д. 11/1, ОГРН 1027402053711, ИНН 7414001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 А76-212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3, площадью 65,4 м2, находящееся по адресу: г. Магнитогорск, ул. Николая Шишка, д 26, пом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2.03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о лоту, перечисляется на специальный счет для учета и возврата задатков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П «ЖРЭУ №1 г. Магнитогорска» № 40702810400000302564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ндрей Вениаминович (ИНН 744400349800, КПП , адрес: 455000, Челябинская область, г. Магнитог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9-02-01T04:11:00Z</dcterms:modified>
  <cp:revision>16</cp:revision>
  <dc:subject/>
  <dc:title>3</dc:title>
</cp:coreProperties>
</file>