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3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"Жилищное ремонтно-эксплуатационное управление №4 г. Магнитогорс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5000, Челябинская область, г. Магнитогорск, ул. Локомотивная, д.11, ОГРН 1027402063040, ИНН 7444023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ьмин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115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4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ей площадью 772,8 кв.м, кадастровый номер 74:33:1340002:990 находящееся по адресу: Челябинская область, г. Магнитогорск, ул. Чайковского, д. 59А, пом.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общей площадью 33 кв.м, кадастровый номер 74:33:1340002:988 находящееся по адресу: Челябинская область, г. Магнитогорск, ул. Чайковского, д. 59А, пом.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, общей площадью 58,4 кв.м, кадастровый номер 74:33:1340002:985 находящееся по адресу: Челябинская область, г. Магнитогорск, ул. Чайковского, д. 59А, пом.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общей площадью 61,4 кв.м, кадастровый номер 74:33:1340002:989 находящееся по адресу: Челябинская область, г. Магнитогорск, ул. Чайковского, д. 59А, пом.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19 г. и заканчивается 12.03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, которая должна содержать предложение о цене имущества. Заявка на участие в торгах представляется на каждый лот отдельно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 % от начальной цены по лоту, который перечисляется на специальный счет для учета и возврата задатков МУП «ЖРЭУ №4 г. Магнитогорска», в срок до даты окончания приема заявок. В случае, если Заявитель не допущен к участию в аукционе, Организатор обязуется возвратить ему сумму задатка на указанный Заявителем адрес в течение 5 банковских дней со дня оформления протокола о признании претендентов участниками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УП «ЖРЭУ №4 г. Магнитогорска» р/сч № 40702810100000503579 в АО КУБ в г. Магнитогорск, БИК 047516949, к/счет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на расчетный счет МУП «ЖРЭУ №4 г. Магнитогорска» № 40702810300000303579 в АО КУБ в г. Магнитогорск, БИК 047516949, к/счет 301018107000000009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зьмин Андрей Вениам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400349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5000, Челябинская область, г. Магнитогорск, ул. Первомайская, 8-39, тел. 835193958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zt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1-31T09:01:00Z</dcterms:modified>
  <cp:revision>14</cp:revision>
  <dc:subject/>
  <dc:title>3</dc:title>
</cp:coreProperties>
</file>