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9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Финансовый управляющий Губачева Алексея Валентиновича (13.06.1968 года рождения, место рождения – гор. Армавир Краснодарского края, последнее место регистрации – 352900, Краснодарский край, г. Армавир, ул. Р. Люксембург, 140 А, СНИЛС №003-512-73900, признанного  несостоятельным (банкротом) с применением положений §4 Федерального закона от 26.10.2002 № 127-ФЗ «О несостоятельности (банкротстве)», (предусматривающего банкротство гражданина в случае его смерти), Кокурина Валентина Константиновн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йствующая на основании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</w:rPr>
        <w:t>ешения Арбитражного суда Краснодарского края от 28.08.2018г. и Определения от 21.11.2018г. по делу № А32-11877/2018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ый  в дальнейшем «Продавец», с одной стороны, и  </w:t>
      </w:r>
      <w:r>
        <w:rPr>
          <w:rFonts w:cs="Times New Roman" w:ascii="Times New Roman" w:hAnsi="Times New Roman"/>
        </w:rPr>
        <w:t>________________________________________, действующего на основании __________________, именуемый  в дальнейшем  «Покупатель», с другой стороны, заключили настоящий Договор о следующем: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 </w:t>
      </w:r>
      <w:r>
        <w:rPr/>
        <w:t xml:space="preserve"> </w:t>
      </w:r>
      <w:r>
        <w:rPr>
          <w:sz w:val="20"/>
        </w:rPr>
        <w:t>Земельный участок пл.873 кв.м. кадастровый номер 23:38:0114024:10 под ИЖС и расположенный на нем жилой дом  пл.759,2 кв.м.</w:t>
      </w:r>
      <w:r>
        <w:rPr/>
        <w:t xml:space="preserve"> </w:t>
      </w:r>
      <w:r>
        <w:rPr>
          <w:sz w:val="20"/>
        </w:rPr>
        <w:t>кадастровый номер 23:38:0114024:161 по адресу: Краснодарский край, г. Армавир, ул. Р. Люксембург, д. 140а.</w:t>
      </w:r>
    </w:p>
    <w:p>
      <w:pPr>
        <w:pStyle w:val="Normal"/>
        <w:ind w:left="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по итогам открытых торгов № ____________ на электронной площадке АО «Российский аукционный дом»  Lot-online.ru (сайт в сети «Интернет» http://bankruptcy.lot-online.ru) в результате признания Покупателя победителем торгов  (протокол о результатах проведения торгов от «__» ________ 2019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______________________________________ру</w:t>
      </w:r>
      <w:r>
        <w:rPr>
          <w:sz w:val="20"/>
        </w:rPr>
        <w:t>блей __ копеек,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й счет  по следующим реквизитам:</w:t>
      </w:r>
      <w:r>
        <w:rPr/>
        <w:t xml:space="preserve"> </w:t>
      </w:r>
      <w:r>
        <w:rPr>
          <w:sz w:val="20"/>
          <w:szCs w:val="20"/>
        </w:rPr>
        <w:t xml:space="preserve">получатель:  Губачева Алла Николаевна   р/с 40817810301800003501 в банк Краснодарский филиал ТКБ БАНК ПАО,  БИК 040349749,  к/с 30101810500000000749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ПРОДАВЕЦ:</w:t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курина Валент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911, г. Краснодар, а/я 647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.с.8-918-377-00-21, тел./факс (861)263-03-03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okur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жник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убачев Алексей Валентино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>(13.06.1968 г.р. в г. Армавире, место регистрации г. Армавир, ул. Р. Люксембург,140А, ИНН 230207660953, СНИЛС №003-512- 739-00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для оплаты 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тель Губачева  Алла Николаев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№ р/с 40817810301800003501  в Краснодарский филиал ТКБ БАНК ПА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К 040349749,  к/с 30101810500000000749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«___» ___________________ 2019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«___» ___________________ 2019г.</w:t>
            </w:r>
          </w:p>
        </w:tc>
      </w:tr>
    </w:tbl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8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8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8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user</dc:creator>
  <dc:description/>
  <dc:language>en-US</dc:language>
  <cp:lastModifiedBy>Valentina</cp:lastModifiedBy>
  <cp:lastPrinted>2013-09-05T11:48:00Z</cp:lastPrinted>
  <dcterms:modified xsi:type="dcterms:W3CDTF">2019-01-31T09:38:00Z</dcterms:modified>
  <cp:revision>3</cp:revision>
  <dc:subject/>
  <dc:title>ДОГОВОР</dc:title>
</cp:coreProperties>
</file>