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 Губачева Алексея Валентиновича (13.06.1968 года рождения, место рождения – гор. Армавир Краснодарского края, последнее место регистрации – 352900, Краснодарский край, г. Армавир, ул. Р. Люксембург, 140 А, СНИЛС №003-512-73900, признанного  несостоятельным (банкротом) с применением положений §4 Федерального закона от 26.10.2002 № 127-ФЗ «О несостоятельности (банкротстве)», (предусматривающего банкротство гражданина в случае его смерти), Кокурина Валентина Константиновна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Организатор торгов»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ействующая  на основа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</w:rPr>
        <w:t>ешения Арбитражного суда Краснодарского края от 28.08.2018г. и Определения от 21.11.2018г. по делу № А32-11877/20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ной стороны, и________________________________________, в лице ___________________, действующего на основании 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_ - аукцион открытый по форме представления предложений,  проводимый в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ой торговой площадке </w:t>
      </w:r>
      <w:r>
        <w:rPr>
          <w:rFonts w:cs="Times New Roman" w:ascii="Times New Roman" w:hAnsi="Times New Roman"/>
          <w:bCs/>
          <w:sz w:val="20"/>
          <w:szCs w:val="20"/>
        </w:rPr>
        <w:t>ОАО "Российский аукционный дом"</w:t>
      </w:r>
      <w:r>
        <w:rPr>
          <w:rFonts w:cs="Times New Roman" w:ascii="Times New Roman" w:hAnsi="Times New Roman"/>
          <w:sz w:val="20"/>
          <w:szCs w:val="20"/>
        </w:rPr>
        <w:t xml:space="preserve">  -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 продаже имущества, принадлежащего </w:t>
      </w:r>
      <w:r>
        <w:rPr>
          <w:rFonts w:cs="Times New Roman" w:ascii="Times New Roman" w:hAnsi="Times New Roman"/>
          <w:sz w:val="20"/>
          <w:szCs w:val="20"/>
        </w:rPr>
        <w:t xml:space="preserve">Губачеву Алексею Валентиновичу,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ый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перечисляет на счет: получатель  Губачева  Алла Николаевна, счет № 40817810601800003502 в Краснодарском филиале ТКБ БАНК ПАО, БИК 040349749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/с 30101810500000000749 в качестве задатка денежные средства в размере ___ (_________________________________________) рублей ____ коп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Задаток вносится Претендентом в счет обеспечения обязательств по оплате продаваемого на торгах Лота № 1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ый участок пл.873 кв.м. кадастровый номер 23:38:0114024:10 под ИЖС и расположенный на нем жилой дом  пл.759,2 кв.м. кадастровый номер 23:38:0114024:161 по адресу: Краснодарский край, г. Армавир, ул. Р. Люксембург, д. 140 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алее -«Имущество»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sz w:val="20"/>
          <w:szCs w:val="20"/>
        </w:rPr>
        <w:t>до 08 час. 00 мин. последнего дня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Документом, подтверждающих внесение или невнесение Претендентом Задатка, является выписка со счета Организатора торг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Аукционной комиссией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ое на торгах имуществ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4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ПРЕТЕНДЕНТ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урина Валентина 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11, г. Краснодар, а/я 647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8-918-377-00-21, тел./факс (861)263-03-03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ku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убачев Алексей Валентин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3.06.1968 г.р. в г. Армавире, место регистрации г. Армавир, ул. Р. Люксембург,140А, ИНН 230207660953, СНИЛС №003-512- 739-00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ля оплаты зада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Губачева  Алла Николаев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№ 40817810601800003502 в Краснодарский филиал ТКБ БАНК ПА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349749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30101810500000000749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«___» ___________________ 2019г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«___» ___________________ 2019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Организатор торгов: _______________________. Претендент: _______________________.</w:t>
      <w:tab/>
      <w:t xml:space="preserve">Страница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4:00Z</dcterms:created>
  <dc:creator>юзер</dc:creator>
  <dc:description/>
  <cp:keywords/>
  <dc:language>en-US</dc:language>
  <cp:lastModifiedBy>Valentina</cp:lastModifiedBy>
  <dcterms:modified xsi:type="dcterms:W3CDTF">2019-01-31T09:46:00Z</dcterms:modified>
  <cp:revision>4</cp:revision>
  <dc:subject/>
  <dc:title/>
</cp:coreProperties>
</file>