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чев Алекс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207660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1877/2018-57/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№ 23:38:0114024:10 под ИЖС) пл.873 кв.м. и расположенный на нем жилой дом (Кадастровый № 23:38:0114024:161)   пл.759,2 кв.м. по адресу Краснодарский край, г. Армавир, ул. Р. Люксембург,140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1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 и документы в электронном виде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.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sz w:val="28"/>
                <w:szCs w:val="28"/>
              </w:rPr>
              <w:t>а также СРО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61 63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считаются перечисленными своевременно, если они будут зачислены на указанный специальный расчетный счет на позднее 8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время указано согласно сервера электронной торговой площадки) 11.03.2019 год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лицу не выигравшему торги/не участвовавшему в торгах в течении 5 рабочих дней с момента подведения итогов, либо с момента получения организатором торгов заявления о возврате задатка. Для участия в торгах претенденты (заявители) должны перечислить задаток в размере 1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нести задаток путем перечисления денежных средств на счет Организатора торгов: Губачева Алла Николаевна, р/с 40817810601800003502 в банк Краснодарский филиал ТКБ БАНК ПАО,  БИК 040349749  к/с 301018105000000007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616 31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61 63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,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10:00 (МСК) на сайте электронной площадки АО "Российский аукционный дом", портал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 лот в срок не позднее 30 дней с даты заключения договора определенную на торгах стоимость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урина Валентина Константиновна (ИНН 231203951400, КПП , адрес: 350911, Краснодарский край, г. Краснодар, ул. Садовая, д. 5, к. 1, кв. 80, тел. +79183770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u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4:00Z</dcterms:created>
  <dc:creator>Просвирницына Рина</dc:creator>
  <dc:description/>
  <dc:language>en-US</dc:language>
  <cp:lastModifiedBy>Valentina</cp:lastModifiedBy>
  <cp:lastPrinted>2010-11-10T17:05:00Z</cp:lastPrinted>
  <dcterms:modified xsi:type="dcterms:W3CDTF">2019-02-01T07:14:00Z</dcterms:modified>
  <cp:revision>2</cp:revision>
  <dc:subject/>
  <dc:title>3</dc:title>
</cp:coreProperties>
</file>