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</w:rPr>
        <w:t>Универсальным коммерческим банком гуманитарных инвестиций «Новый символ» (акционерное общество) (Банк «Новый символ» (АО)), адрес регистрации: 123007, г. Москва, 2-й Силикатный проезд,д.8 ИНН 7734028813, ОГРН 1027700412893, КПП 773401001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.А., действующей на основании доверенности и решения Арбитражного суда г. Москва  от 24 апреля 2018  года по делу № 40-21587/18-103-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.03.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19-01-29T06:31:00Z</dcterms:modified>
  <cp:revision>7</cp:revision>
  <dc:subject/>
  <dc:title>Договор о задатке №____</dc:title>
</cp:coreProperties>
</file>