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ц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70015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1/2 доли, площадь 41.4 кв. м., назначение ЖИЛОЕ, адрес (местонахождение) Россия, обл Архангельская, р-н Мезенский, г Мезень, пр-кт Октябрьский, дом 69, корпус А, квартира 9, кадастровый (условный) номер 29:11:010122: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 977 кв. м., адрес (местонахождение) Россия, обл Архангельская, р-н Мезенский, д Козьмогородское, ул Центральная, дом 12, кадастровый (условный) номер 29:11:080101:42 и жилой дом площадь 56.6 кв. м., адрес (местонахождение) Россия, обл Архангельская, р-н Мезенский, д Козьмогородское, ул Центральная, дом 12, кадастровый (условный) номер 29:11:080101: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0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3 рабочих дней до дня окончания приема заявок. Возврат задатка в течении 5 рабочих дня.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 810 6 0400 1821941 в Архангельском отделении №8637 ПАО СБЕРБАНК, БИК 041117601, к/с 3010181010000000601, на имя Калинцев Александр Пет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в 12:00. 12.03.2019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.р/с 40817 810 6 0400 1821941 в Архангельском отделении №8637 ПАО СБЕРБАНК, БИК 041117601, к/с 3010181010000000601, на имя Калинцев Александр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8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9-02-01T09:28:00Z</dcterms:modified>
  <cp:revision>2</cp:revision>
  <dc:subject/>
  <dc:title>3</dc:title>
</cp:coreProperties>
</file>