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Мезен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18» дека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алинцев Александр Пет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Поляруша Игоря Степа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АРХАНГЕЛЬСКОЙ ОБЛАСТИ от «15» июня 2017г. по делу № А05-257/2017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 р/с 40817 810 6 0400 18219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Архангельском отделении №8637 ПАО СБЕРБАН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 041117601, к/с 3010181010000000601, на имя Калинцев Александр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АРХАНГЕЛЬ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Калинцев Александр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5.10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с. Козьмогородское Мезенского района Архангель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3-191-821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91700158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г.Мез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Калинцева Александр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И.С. Поляруш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Мезен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18» дека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алинцев Александр Пет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Поляруша Игоря Степа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АРХАНГЕЛЬСКОЙ ОБЛАСТИ от «15» июня 2017г. по делу № А05-257/2017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Калинцев Александр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5.10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с. Козьмогородское Мезенского района Архангель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3-191-821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91700158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г.Мез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Калинцева Александр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3:00Z</dcterms:created>
  <dc:creator>arh4</dc:creator>
  <dc:description/>
  <cp:keywords/>
  <dc:language>en-US</dc:language>
  <cp:lastModifiedBy>Игорь</cp:lastModifiedBy>
  <dcterms:modified xsi:type="dcterms:W3CDTF">2018-12-18T14:25:00Z</dcterms:modified>
  <cp:revision>3</cp:revision>
  <dc:subject/>
  <dc:title/>
</cp:coreProperties>
</file>