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4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юкарев Владимир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5000416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древа Окса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2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8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- 2072809  руб. без НДС  Грузовой самосвал SCANIA P8X400  P380CB8X4EHZ 2012 г.в.,  гос. номер Т524ЕА56 VIN X8UP8X40002073706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-1715106  руб. без НДС  Грузовой самосвал SCANIA P8X400 P380CB8X4EHZ 2012 г.в.,  гос. номер Т527ЕА56 VIN X8UP8X40002073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12.03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7 28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1 51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юкарев Владимир Петрович, ИНН 560500041624,  р/сч 42301810102000069321 в АО «Банк Оренбург» г.Орекнбург, БИК 0453548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72 8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15 1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3 64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5 755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3.03.2019 г. после завершения торгов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ндрева Оксана Сергеевна (ИНН 561506968488, КПП , адрес: 462430, г. О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.Жукова, д. 7а, кв. 61, тел. 83532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andrev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2-01T09:54:00Z</dcterms:modified>
  <cp:revision>2</cp:revision>
  <dc:subject/>
  <dc:title>3</dc:title>
</cp:coreProperties>
</file>