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23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3.2019 0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Крюкова  Надежд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190321900195, ИНН 1907000771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ронцов Александр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Хакасия, дело о банкротстве А74-180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Хакасия Решение  от 31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изводственно - технологический комплекс ИП ГКФХ Крюковой Н.А. (установка для высокотемпературной пастеризации жидких пищевых продуктов мод. ПМР-02-ВТ; Автомат Я1-ОРП-1 для розлива жидких пищевых продуктов в картонные пакеты типа PUKE PAK; Автомат Я1-ОРП-1 для розлива жидких пищевых продуктов в картонные пакеты типа PUKE PAK; Сепаратор сливкоотделитель, 3000 л/ч Ж5-ОСЦП-3; Генератор ледяной воды GLW-30000; Агрегат электронасосный центробежный ОНЦ1-12,5/35 К5; Фильтр, 10000 л/ч ФМ-0,3М-10,0; Емкость приемная, 5000 л; Емкость приемная, 5000 л; Агрегат электронасосный серии ОНЦ 1,5/10К5-0,55/2Б; Агрегат электронасосный ОНЦ 6,3/50 К5; Агрегат электронасосный; Агрегат электронасосный ОНЦ 6,3/30 К5-2,2/2; Агрегат электронасосный; Агрегат электронасосный ОНЦ12,5/20 К5-2,2/2; Агрегат электронасосный; Гомогенизатор ГМ-0,5/20 для сливок; Бак-накопитель БН, 2500 л; Бак-накопитель БН, 2500 л; Бак-накопитель БН, 2500 л; Насос винтовой ОНВ-3; Насос винтовой ОНВ-3; Ванна длительной пастеризации ВДП-0,6 - 4 шт; Автомат дозировично-наполнительный карусельный АДНК-39; Ванна творожная; Пресс-тележка, объем 100 л; Аппарат формовочный (ванна самопрессования 0,42м3); Компрессор; Компрессор; Агрегат холодильный; Гомогенизатор ГМ-2,5/20; Бак-накопитель БН; Маслоизготовитель РТП 1127; Ванна длительной пастеризации ВДП-0,3 для сливок; Насос центробежный; Агрегат холодильный; Ванна для мойки молокопроводов; Пластинчатый теплообменник; Анализатор молока «Клевер-2»; Модуль, 6 м; Комплект лабораторный; Машина ТФ 1-ПАСТПАК Р-00; Автомат фасовочно упаковочный АРМ №1325; Рохля 2 т.; Упаковщик «Пакверк УМ1»; Забор из металлопрофиля 356 п.м.; Трансформатор 10/04 кВт; Право долгосрочной аренды земельного участка кадастровый номер 19:07:090102:311; Автомобиль HINO RANGER; А/м ГАЗ 53; А/м  ГАЗ 3307; Трактор «Беларус-1025, 2006 г.в.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Экскаватор гусеничный ЭО 5115, зав. № 2156, № двигателя 141975, 1981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актор «Кировец» К700А, зав. № 8609737, № двигателя 934017, 1986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омбайн КЗС-7-24 «Полесье», зав. № 1642, № двигателя 050520, 2006 г.в., (разукомплектован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омбайн КЗС-7-24 «Полесье», зав. № 1572, № двигателя 048559,2006 г.в., (разукомплектован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омбайн КЗС-7-24 «Полесье», зав. № 1586, № двигателя 049053, 2006 г.в., (разукомплектован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Трактор «Беларус-1025», зав. № 10301494, № двигателя 232647, 2007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, категория земель: земли СХН, общая площадь 320 000 кв.м., кадастровый номер 19:07:000000:15, расположен по адресу: Республика Хакасия, Боградский район, в 9 км на юго-восток от д. Белелик, участок 4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2.2019 г. и заканчивается 15.03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подавшие заявки в указанный срок приема на участие в торгах. Заявка на участие в торгах должна соответствовать требованиям, указанным в настоящем сообщении о проведении торгов и оформляется в форме электронного документа, подписанного электронной цифровой подписью заявителя.    Заявка на участие в торгах составляется в произвольной форме на русском языке и должна содержать следующие сведения:    - обязательство участника открытых торгов соблюдать требования, указанные в сообщении о проведении открытых торгов;    - наименование, организационно-правовая форма, место нахождения, почтовый адрес заявителя (для юридического лица);    - фамилия, имя, отчество, паспортные данные, сведения о месте жительства заявителя (для физического лица);    - номер контактного телефона, адрес электронной почты заявителя;    -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   -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    - обязательство участника открытых торгов в случае признания победителем торгов, выполнить следующие требования:   подписать договор купли продажи в течение 5 (пяти) дней, с даты получения договора;   отправить подписанный договор купли-продажи на почтовый адрес организатора торгов в течение 5 (пяти) дней, с даты получения договора;    оплатить полностью приобретенное имущество, не позднее 30 (тридцати) рабочих дней, с даты подписания договора купли-продажи.  К заявке на участие в торгах должны прилагаться копии следующих документов:    - выписка из единого государственного реестра юридических лиц (для юридического лица);    - выписка из единого государственного реестра индивидуальных предпринимателей (для индивидуального предпринимателя);    - документы, удосто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739 67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6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1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у задат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Указаны в Договор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 396 7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6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1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69 836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4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5 5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 и предложил максимальную цену за имущество по сравнению с предложениями других участник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и определение победителя торгов, при наличии поданных претендентами заявок на участия в торгах, производиться 20.03.2019 г. с 06-00  ч. по адресу в сети интернет: www.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заключается договор купли-продажи в течение 5 (пяти) рабочих дней с даты получения участником, признанным победителем торгов, предложения финансового управляющего о заключении соответствующе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на аукционе имущества производится в течение 30 (тридцати) дней с момента подписания договора купли-продажи по цене, предложенной победителем, путем перечисления соответствующей суммы за вычетом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ронцов Александр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901198808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5003, г. Абакан, а/я 463, тел. 8902467141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.voronc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1-30T07:10:00Z</dcterms:modified>
  <cp:revision>14</cp:revision>
  <dc:subject/>
  <dc:title>3</dc:title>
</cp:coreProperties>
</file>