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19 10:00 - 08.04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ралэлектрофоль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873, Челябинская обл., г.Кыштым, ул.Возмездия, д.33, ОГРН 1077413000356, ИНН 7413012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15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1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35% от стоимости Комплектно-трансформ. подстанции, инв. 18058; - Насос Х-50-32-250а с двигателем, инв. 1544; - Преобразователь частоты EVF9323-EV (1.5 кВт), инв. 1539; - Вакуумный выключатель ВВ/TEL-10-12.5/1000-E2-046, инв. 1530; - Трансформатор электрический VPI, инв. 1532; - Приводное устр. БУ/TEL-10-12.5/1000-E2-046, инв. 1531; - Преобразователь частоты EVF9323-EV (1.5 кВт), инв. 1550; - Преобразователь частоты EVF9322-EV, инв. 1540; - Преобразователь частоты EVF9323-EV (1.5 кВт), инв. 1538; - Преобразователь частоты EVF9322-EV, инв. 1541; - Преобразователь частоты EVF9322-EV, инв. 1549; - Вакуумный выключатель ВВ/TEL-10-20/1000-УХЛ2-046, инв. 1545; - Преобразователь частоты EVF9322-EV, инв. 1542; - Станок фрезерный JWS-2700, инв. 1534; - Станок рейсмусовый JWР-209 НН, инв. 1535; - Преобразователь частоты EVF9322-EV, инв. 1543; - ПК "Альта-Максимум", инв. 152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08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495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8 028,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% от начальной цены лота на спец. счёт ООО «УЭФ». Возврат задатка производится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ёт ООО «УЭФ» № 40702810342000032542 в Волго-Вятском банке ПАО Сбербанк г. Нижний Новгород, БИК: 042202603, к/с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80 28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 780 281.98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1 424 225.58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 068 169.18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712 112.78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356 056.40 руб.) - 08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ставивший в установленный срок заявку с предложением максимальной цены за имущество, которая не ниже начальной цены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омент определения победителя торгов по данному лоту на сайте lot-online.ru по итогам рассмотрения поступивших заявок в каждом периоде торгов в форме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/п в течение 5 дней с даты получения победителем торгов проекта договора к/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, адрес: 606400, Нижегородская обл., Балахнинский р-он, рп Малое Козин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кучаева, 9-23, тел.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909586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shkov7416@auto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2-01T09:44:00Z</dcterms:modified>
  <cp:revision>16</cp:revision>
  <dc:subject/>
  <dc:title>3</dc:title>
</cp:coreProperties>
</file>