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8252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03.2019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Заливин Александр Васильевич, </w:t>
            </w:r>
          </w:p>
          <w:p>
            <w:pPr>
              <w:pStyle w:val="Normal"/>
              <w:ind w:firstLine="290"/>
              <w:jc w:val="both"/>
              <w:rPr/>
            </w:pPr>
            <w:r>
              <w:rPr>
                <w:sz w:val="28"/>
                <w:szCs w:val="28"/>
                <w:lang w:val="en-US"/>
              </w:rPr>
              <w:t>, ОГРН , ИНН 55190004523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вчаренко Семен Александ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мской области, дело о банкротстве а46-6906/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мской области решение от 07.06.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вартира № 62 в доме 1 «Б» по ул. 75-й Гвардейской бригады в г. Омске, 43,1 кв.м.    Является предметом залога в пользу Чистякова Анатолия Александровича (г. Омск) (Определение Арбитражного суда Омской области по делу А46-6906/2018 от 07.08.2018).  В квартире прописан должник.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02.2019 г. и заканчивается 13.03.2019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принимаются с 09 час. 00мин. (время Моск.) 04.02.2019г. по 15час. 00мин. (время Моск.) 13.03.2019г. на русском языке, в форме электронного документа, на сайте ЭТП по адресу www.http://lot-online.ru. Заявка должна соответствовать требованиям п.11 ст.110 ФЗ «О несостоятельности (банкротстве)» и Приказа Минэкономразвития РФ от 15.02.2010г. №54 и содержать указанные в них необходимые сведения о заявителе. Документы к заявке представляются в форме электронных документов, подписанных электронной цифровой подписью заявителя. К заявке прилагаются: действительные на день представления заявки выписка из ЕГРЮЛ (полученная не позднее 30 дней до подачи заявки), выписка из ЕГРИП (для ИП), копии документов, удостоверяющих личность (для физ.лица), надлежащим образом заверенный перевод на рус. язык документов о гос.регистрации юрлица или гос.регистрации физ.лица в качестве ИП в соответствии с законодательством соответствующего гос-ва (для иностран. лица), копия решения об одобрении или о совершении крупной сделки, в том числе по внесению задатка;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не устанавливаетс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26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3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на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писание договора купли-продажи с победителем не позднее, чем через 7 (семи) дней, с даты подписания протокола об итог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оизводится в течение 30 (тридцати) дней с даты заключе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вчаренко Семен Александ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5031131759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44099, Россия, г.Омск, ул.Площадь Дзержинского, д.1, кв.8, тел. 89139665219, e-mail: </w:t>
            </w:r>
            <w:hyperlink r:id="rId2">
              <w:r>
                <w:rPr>
                  <w:rStyle w:val="InternetLink"/>
                  <w:rFonts w:cs="Times New Roman" w:ascii="Times New Roman" w:hAnsi="Times New Roman"/>
                  <w:color w:val="000000"/>
                  <w:sz w:val="28"/>
                  <w:szCs w:val="28"/>
                  <w:lang w:val="en-US"/>
                </w:rPr>
                <w:t>semen-ov@list.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2.02.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19-02-01T11:45:00Z</dcterms:modified>
  <cp:revision>14</cp:revision>
  <dc:subject/>
  <dc:title>3</dc:title>
</cp:coreProperties>
</file>