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25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3.2019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 "Сибагрохолдинг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Омская обл., Омский р-н, п. Ключи, ул. Березовая, д. 2М, ОГРН 1045507036651, ИНН 55040970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тковский Владислав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мской области, дело о банкротстве А46-36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мской области определение от 15.0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 Infiniti QX70, 2014 г.в., VIN JN1TCNS51U0560578, гос. рег. знак Е007ВР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анспортное средство  ГАЗ 5312, 1988 г.в., VIN: отсутствует, № шасси: отсутствует, гос. рег. знак: А005РР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ранспортное средство  ЗИЛ 13076, 1981 г.в., VIN: отсутствует, № шасси: 1884410, гос. рег. знак: В009КХ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Транспортное средство  2775-01, 2005 г.в., VIN: Х8С2775АО50005022, № шасси: 33020050090028, гос. рег. знак: М009Е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Транспортное средство  ГАЗ3307, 1991 г.в., VIN: ХТН330700N1423928, № шасси: 1423928, гос. рег. знак: В454С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, с/х назначений, 55:20:072103:1, S 249418+/-4370 кв.м., расположен по адресу: Омская обл., Омский р-н, Ключевское СП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, с/х назначений, 55:20:072104:1, S 212951 кв.м., расположен по адресу: Омская обл., Омский р-н, Ключевское С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2.2019 г. и заканчивается 12.03.2019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подается на сайте www.lot-online.ru (далее ЭТП) по Закону №127-ФЗ от 26.10.02, Приказу Минэкономразвития РФ №495 от 23.07.15 и содержит: о соблюдении требований; наименование, организационно-правовую форму, место нахождения, почтовый адрес (для юр.лица); Ф.И.О., паспортные данные, о месте жительства (для физ.лица); тел., e-mail; о наличии/отсутствии/характере заинтересованности к должнику, кредиторам, а/у; об участии в капитале заявителя а/у, САУ. Прилагаются документы (кроме электронных торгов): выписка ЕГРЮЛ/ЕГРИП; удостоверяющие личность (для физ.лица); заверенный перевод на русский язык документов о гос.регистрации юр.лица или физ.лица в качестве ИП (для иностр.лица); о полномочиях. Представляются с заявкой на ЭТП с 04.02.2019 до 9:00 (мск) 12.03.2019, цена заявляется открыто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18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8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4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6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7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 399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 203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ие задатка, в размере 20% от начальной цены продажи,  осуществляется путем перечисления денежных средств на отдельный банковский счет Получателя денежных средств. Сумма внесенного задатка возвращается плательщику, за исключением победителя торгов (единственного участника торгов, с которым заключен договор купли-продажи), в течение 5 (пяти) рабочих дней со дня подписания протокола о результатах проведения торгов. Более детально условия о внесении и возврате задатков содержатся в проекте договора о внесении задатков, прикрепленному к настоящему извещению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на счет № 40702810709000002002 в АО «Россельхозбанк», БИК 045209822, к/с 30101810900000000822, получатель  ООО «Сибагрохолдинг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59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9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7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8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3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6 99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6 01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9 7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 6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 7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9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6 9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49 9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00 91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-лицо, предложившее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15.03.2019 в 09:00 (по мск). Итоги торгов подводятся в день проведения торгов в течение 3-х часов после их оконч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в течение 5-ти дней с даты получения предложения арбитраж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течение 30-ти календарных дней с даты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Ратковский Владислав Владимирович (ИНН 550301065416, КПП , адрес: 644099, г. Омск, ул. Карла Либкнехта, д. 35, 13 этаж, тел. 83812019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ffic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ntikrizi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ntikrizi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9-02-02T06:32:00Z</dcterms:modified>
  <cp:revision>15</cp:revision>
  <dc:subject/>
  <dc:title>3</dc:title>
</cp:coreProperties>
</file>