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00:01 - 24.03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неян Гарегин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6160499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ур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4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Оренбургской области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76,33 кв. м, этаж 2, адрес объекта: Оренбургская обл., г. Орск, пер. Музыкальный, дом 4, кв. 27. Отчет об оценке опубликован на сайте ЕФРСБ (сообщение № 302954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24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 Заявка на участие в торгах должна соответствовать требованиям, установленным ст. 110 Федерального закона от 26.10.2002 г. № 127-ФЗ «О несостоятельности (банкротстве)», и содержать следующее: обязательство участника торгов соблюдать требования, указанные в сообщении о проведении торгов; наименование, сведения об организационно-правовой форме, о месте нахождения, почтовом адресе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</w:t>
            </w:r>
            <w:r>
              <w:rPr>
                <w:color w:val="333333"/>
                <w:sz w:val="28"/>
                <w:szCs w:val="28"/>
              </w:rPr>
              <w:t xml:space="preserve"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. </w:t>
              <w:b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, установленной для соответствующего периода проведения торгов, перечисляется на счет оператора электронной площадки по следующим реквизитам: получатель - АО «Российский аукционный дом» (ИНН 7838430413, КПП 783801001), р/с № 40702810055040010531 в Северо-Западном банке РФ ПАО Сбербанка г. Санкт-Петербург, к/с № 30101810500000000653, БИК 044030653. Задаток должен быть внесен в срок, обеспечивающий его поступление на счет до окончания срока подачи заявок на участие в торгах для соответствующего периода проведения торгов. При оплате задатка в назначении платежа должно быть указано: «Задаток на участие в торгах, код торгов, № лота, дата проведения торгов, наименование имущества». Участнику, не признанному победителем торгов и не являющемуся единственным участником торгов, внесенный задаток возвращается в течение 5 рабочих дней со дня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00:01 - 10.02.2019 23:59   (1 88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00:01 - 17.02.2019 23:59   (1 78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00:01 - 24.02.2019 23:59   (1 69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00:01 - 03.03.2019 23:59   (1 598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9 00:01 - 10.03.2019 23:59   (1 504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00:01 - 17.03.2019 23:59   (1 410 7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00:01 - 24.03.2019 23:59   (1 316 700.00 руб.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который:  представил в установленный для соответствующего периода срок заявку на участие в торгах, содержащую предложение о цене имущества, которая не ниже установленной для соответствующего периода цены продажи, при отсутствии предложений других участников торгов;  представил в установленный для соответствующего периода срок заявку на участие в торгах, содержащую максимальную цену за имущество, в случае, если несколько участников торгов представили заявки, содержащие различные предложения о цене имущества, но не ниже установленной для соответствующего периода цены продажи;  первым представил в установленный для соответствующего периода срок заявку на участие в торгах, в случае, если несколько участников торгов представили заявки, содержащие равные предложения о цене имущества, но не ниже установленной для соответствующего периода цены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http://lot-online.ru не позднее 29.03.2019 г. 10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купли-продажи имущества должна быть осуществлена покупателем в течение 30 (Тридцати) дней со дня подписания этого договора по следующим реквизитам: </w:t>
            </w:r>
            <w:r>
              <w:rPr>
                <w:color w:val="333333"/>
                <w:sz w:val="28"/>
                <w:szCs w:val="28"/>
              </w:rPr>
              <w:t>получатель Тонеян Гарегин Рубенович, ИНН получателя 561604998240, банковский счет № 40817810905000005085 в АО «Российский Сельскохозяйственный Банк» Оренбургский региональный филиал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мчур Александр Николаевич (ИНН 560701187856, адрес: 460050, Оренбургская обл., г. Оренбург, а/я 1774, тел. +79325324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nemch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в ЕФРСБ № 3434617 от 01.02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hur_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 admin</cp:lastModifiedBy>
  <cp:lastPrinted>2010-11-10T17:05:00Z</cp:lastPrinted>
  <dcterms:modified xsi:type="dcterms:W3CDTF">2019-02-01T14:50:00Z</dcterms:modified>
  <cp:revision>15</cp:revision>
  <dc:subject/>
  <dc:title>3</dc:title>
</cp:coreProperties>
</file>