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5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2.2019 11:00 - 25.03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мидов  Исламгери   Микаи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544002087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стюнин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Дагестан, дело о банкротстве А15-575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Дагестан Решение от 20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 под объекты культурно-бытового назначения, S - 1621,64 кв.м., кадастр.№: 05:41:000038:0001; Нежилое здание (Здание «Дом быта»), литеры строения «А», «а», «Г», S - 1343 кв.м., инвентарный номер 301, этажность 3, кадастр. №: 05:41:000038:191. Имущество расположено по адресу: Республика Дагестан, г. Хасавюрт, ул. Тотурбиева (Орджоникидзе), д. 3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2.2019 г. и заканчивается 25.03.2019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зарегистрироваться на ЭП, подать оператору ЭП заявку на участие в торгах в электронной форме посредством системы электронного документооборота. Представление заявок, оформление участия в торгах, порядок проведения открытых торгов осуществляются в соответствии с регламентом работы ЭП, Приказом Минэкономразвития № 495 от 23.07.2015. Заявка на участие в торгах направляется оператору ЭП, оформляется в форме электронного документа, содержащая сведения и прилагаемые копии документов, предусмотренные пунктом 11 статьи 110 ФЗ «О несостоятельности (банкротстве)» №127-ФЗ, а также должна содержать дополнительное указание на предлагаемую претендентом цену, по которой он готов приобрести Имущество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 лоту - 10% от цены лота на интервале. Для участия в торгах необходимо заключить с ОТ договор о задатке, внести задаток по указанным в сообщении реквизитам. Задаток должен поступить не позднее даты окончания соответствующего этапа. Возврат задатка согласно договору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100000040102, к/с 30101810200000000823, в Банк ГПБ (АО) г.Москва, БИК 044525823, ИНН 7744001497, получатель Банк ГПБ (АО). Назначение платежа: Пополнение счета №40817810800200270784 Гамидов Исламгери Микаил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 484 3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37 484 388.0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30 362 354.28 руб.) - 2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9 в 0:0 (23 240 320.56 руб.) - 0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9 в 0:0 (16 118 286.84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9 в 0:0 (8 996 253.12 руб.) - 25.03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Должника посредством публичного предложения определяется в соответствии с п. 4 ст. 139 ЗОБ. С даты определения победителя торгов по продаже имущества должника посредством публичного предложения,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(далее  ФУ) направляет победителю торгов предложение заключить договор купли-продажи (далее - ДКП) с приложением его проекта. ДКП между ФУ и победителем торгов должен быть заключен в течение 5 дней с даты получения предложения о заключении ДК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КП - в течение 30 дней с момента его подписания за вычетом суммы ранее внесенного задатка по реквизитам: р/с 40817810100000040102, к/с 30101810200000000823, в Банк ГПБ (АО) г.Москва, БИК 044525823, ИНН 7744001497, получатель Банк ГПБ (АО). Назначение платежа: Пополнение счета №40817810800200270784 Гамидов Исламгери Микаилович. В случае не поступления денежных средств в установленный срок, ДКП считается не заключенным. Сумма внесенного победителем торгов задатка засчитывается в счет стоимости приобретенн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стюнин Александр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13004012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550 г.Москва, Дмитровское шоссе, д.33, корп.4, кв.10, тел. 849997795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vakos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2-01T15:21:00Z</dcterms:modified>
  <cp:revision>14</cp:revision>
  <dc:subject/>
  <dc:title>3</dc:title>
</cp:coreProperties>
</file>