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2:00 - 09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>ОБЩЕСТВО С ОГРАНИЧЕННОЙ ОТВЕТСТВЕННОСТЬЮ «ДЕП-СТРОЙ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2934, Ярославская обл., г.Рыбинск, ул.Пушкина/Чкалова, д.10/50, ОГРН:1067610051365, ИНН:761007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2334/20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25.02.2016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Административное здание с торговыми помещениями; назначение нежилое; количество этажей 2; общая площадь 1071,4 кв.м, инвентарный №12118, литера А, кадастровый (или условный) №:76-76-08/038/2011-596, адрес объекта: Ярославская область, г.Рыбинск, ул.Чкалова, д.50 / ул.Пушкина, д.10. (31 248 000 руб.); Земельный участок, категория земель: земли населенных пунктов, разрешенное использование: для эксплуатации административного здания с торговыми помещениями, общая площадь 747 кв.м., кадастровый (или условный) №:76:20:080413:23, адрес (местонахождение) объекта: Ярославская область, г.Рыбинск, ул.Чкалова, д.50/ ул.Пушкина, д.10 (2 331 000 руб.). Начальная цена 33 579 000 руб. (залог Палочкиной Елены Гурьевны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04.02.2019 г. и заканчивается 09.03.2019 г. в 12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5% от цены предложения, действительной для периода, в котором претендентом подана заявка, перечисляется по реквизитам должника: ООО «ДЕП-Строй» (ИНН:7610071439, КПП:761001001) р/сч.:40702810077030008842 в Калужском отделении №8608 ПАО СБЕРБАНК, г.Калуга, кор/сч.:30101810100000000612, БИК:042908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33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4.02.2019 - 07.02.2019 12:00 (33 579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7.02.2019 - 10.02.20 12:00 (31 721 100.00 руб.) 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0.02.2019 - 13.02.2019 12:00 (29 863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2.2019 - 16.02.2019 12:00 (28 005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6.02.2019 - 19.02.2019 12:00 (26 147 4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02.2019 - 22.02.2019 12:00 (24 289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2.02.2019 - 25.02.2019 12:00 (22 431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5.02.2019 - 28.02.2019 12:00 (20 573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8.02.2019 - 03.03.2019 12:00 (18 715 8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3.2019 - 06.03.2019 12:00 (16 857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6.03.2019 - 09.03.2019 12:00 (15 000 00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09.03.19 г. Все заявки, поданные в течение срока действия цены текущего периода, рассматриваются Организатором в течении одного рабочего дня после завершения соответствующе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ООО «ДЕП-Строй» (ИНН:7610071439, КПП:761001001) р/сч.:40702810377030008843 в Калужском отделении №8608 ПАО СБЕРБАНК, г.Калуга, кор/сч.:30101810100000000612, БИК:042908612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pom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2-01T13:47:00Z</dcterms:modified>
  <cp:revision>15</cp:revision>
  <dc:subject/>
  <dc:title>3</dc:title>
</cp:coreProperties>
</file>