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ДЕП-Строй»</w:t>
      </w:r>
      <w:r>
        <w:rPr>
          <w:rFonts w:cs="Times New Roman" w:ascii="Times New Roman" w:hAnsi="Times New Roman"/>
          <w:sz w:val="24"/>
          <w:szCs w:val="24"/>
        </w:rPr>
        <w:t xml:space="preserve"> (152934, Ярославская обл., г. Рыбинск, ул. Пушкина/Чкалова, д.10/50, ИНН:7610071439 ОГРН:1067610051365) Максименко Александр Александрович (150003, г.Ярославль, пр-т Ленина, д.9, а/я 3; ИНН:291300083066, СНИЛС:117-693-638-90, тел.:89115535757, e-mail: obankrotim@bk.ru), член Союза «Саморегулируемая организация арбитражных управляющих Северо-Запада» (191015, г. Санкт-Петербург, ул. Шпалерная, д. 51, литер А, пом. 2-Н, №436, ИНН:7825489593, ОГРН:1027809209471), действующий на основании решения </w:t>
      </w:r>
      <w:bookmarkStart w:id="0" w:name="OLE_LINK33"/>
      <w:bookmarkStart w:id="1" w:name="OLE_LINK32"/>
      <w:r>
        <w:rPr>
          <w:rFonts w:cs="Times New Roman" w:ascii="Times New Roman" w:hAnsi="Times New Roman"/>
          <w:sz w:val="24"/>
          <w:szCs w:val="24"/>
        </w:rPr>
        <w:t xml:space="preserve">Арбитражного суда Ярославской области по делу №А82-12334/2015 от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25.02.16, определений Арбитражного суда Ярославской области по делу №А82-12334/2015 от 29.07.16, 21.08.18 г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 задатка для участия в открытых торгах по продаже имущества ООО «ДЕП-Стр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5% от цены предложения, действительной для периода, в котором претендент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ДЕП-Строй» (ИНН:7610071439, КПП:761001001) р/сч.:40702810077030008842 в Калужском отделении №8608 ПАО СБЕРБАНК, г.Калуга, кор/сч.:30101810100000000612, БИК:0429086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9-01-30T07:57:00Z</dcterms:modified>
  <cp:revision>35</cp:revision>
  <dc:subject/>
  <dc:title/>
</cp:coreProperties>
</file>