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Финансовый управляющий Казарина Марина Михайловна, действующая от имени Пфейфер Генриха Антоновича (09.05.1972г..р., место рождения: г.Душанбе, ИНН 683211077358, СНИЛС 066-424-801 64, адрес: 302507, Орловская область, Орловский район, Ольховец, Сиреневая, д. 15, на основании решения Арбитражного суда Орловской области от 29.08.18г. года по делу № А48–8473/2017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Пфейфер Генриха Антоновича (09.05.1972г..р., место рождения: г.Душанбе, ИНН 683211077358, СНИЛС 066-424-801 64, адрес: 302507, Орловская область, Орловский район, Ольховец, Сиреневая, д. 15, лот № 1 (являющегося предметом залога):</w:t>
      </w:r>
    </w:p>
    <w:p>
      <w:pPr>
        <w:pStyle w:val="Normal"/>
        <w:jc w:val="both"/>
        <w:rPr/>
      </w:pPr>
      <w:r>
        <w:rPr/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, начальной стоимостью </w:t>
      </w:r>
      <w:r>
        <w:rPr>
          <w:lang w:val="en-US"/>
        </w:rPr>
        <w:t>550 904</w:t>
      </w:r>
      <w:r>
        <w:rPr/>
        <w:t>,4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10 % от  цены продажи соответствующего лота, действующей в период подачи заявок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0" w:firstLine="284"/>
        <w:jc w:val="both"/>
        <w:rPr/>
      </w:pPr>
      <w:r>
        <w:rPr/>
        <w:t>Реквизиты для оплаты задатка: получатель: получатель: Пфейфер Генриха Антоновича, ИНН 683211077358, в доп.офисе № 8594/08594 ПАО Сбербанк к/с 30101810800000000649, БИК 046850649, р/с 40817810561000922326.</w:t>
      </w:r>
    </w:p>
    <w:p>
      <w:pPr>
        <w:pStyle w:val="Normal"/>
        <w:widowControl w:val="false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7.4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dc:language>en-US</dc:language>
  <cp:lastModifiedBy>User</cp:lastModifiedBy>
  <cp:lastPrinted>2014-07-03T11:17:00Z</cp:lastPrinted>
  <dcterms:modified xsi:type="dcterms:W3CDTF">2018-12-11T17:05:00Z</dcterms:modified>
  <cp:revision>108</cp:revision>
  <dc:subject/>
  <dc:title>Соглашение о задатке</dc:title>
</cp:coreProperties>
</file>